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easonal incidence and control of white fly (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 xml:space="preserve">Dialeurodes pallida 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ingh)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nfestation in betel vine (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 xml:space="preserve">Piper betle 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L.)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D. DAHAL, P.S.MEDDA* AND J. GHOSH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Agril. Entomology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*Department of Plantation Crops and Processing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Uttar Banga Krishi Viswavidyalaya, Pundibari-736165, West Beng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Seasonal incidence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 xml:space="preserve">,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 xml:space="preserve">correlation studies and efficacy of some insecticides of white fly </w:t>
      </w:r>
      <w:r>
        <w:rPr>
          <w:rFonts w:cs="TimesNewRoman" w:ascii="TimesNewRoman" w:hAnsi="TimesNewRoman"/>
          <w:color w:val="000000"/>
          <w:sz w:val="15"/>
          <w:szCs w:val="15"/>
        </w:rPr>
        <w:t xml:space="preserve">(Dialeurodes pallida Singh)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on betel vine we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onducted in the Instructional Farm, Uttar Banga Krishi Viswavidyalaya, Pundibari, Coochbehar, West Bengal during November,2005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pril, 2007. the whitefly was found active throughout the year but the maximum population was observed during last week of November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December. Population of whitefly showed negative correlation against maximum &amp; minimum temperature and rainfall while positiv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orrelation to maximum humidity. The R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 xml:space="preserve">2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value suggested 72% variation in leaf infestation due to various climatic factors. Out of ten (10)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synthetic as well as botanical insecticides, imidachloprid was found to be most effective to suppress the population of whitefly whic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resulted 89.87%, 73.45% and 60.31% mortality at 3,8 and 14 days after spraying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 xml:space="preserve">Key words: </w:t>
      </w:r>
      <w:r>
        <w:rPr>
          <w:rFonts w:cs="TimesNewRoman" w:ascii="TimesNewRoman" w:hAnsi="TimesNewRoman"/>
          <w:color w:val="000000"/>
          <w:sz w:val="15"/>
          <w:szCs w:val="15"/>
        </w:rPr>
        <w:t>Betel vine, correlation, efficacy of insecticides, seasonal incidence and whitefly.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15"/>
          <w:szCs w:val="15"/>
        </w:rPr>
        <w:t>Journal of Crop and Weed 5(1): 227</w:t>
      </w:r>
      <w:r>
        <w:rPr>
          <w:rFonts w:cs="Arial" w:ascii="Arial" w:hAnsi="Arial"/>
          <w:i/>
          <w:iCs/>
          <w:color w:val="000000"/>
          <w:sz w:val="15"/>
          <w:szCs w:val="15"/>
        </w:rPr>
        <w:t>‐</w:t>
      </w:r>
      <w:r>
        <w:rPr>
          <w:rFonts w:cs="Calibri-Italic" w:ascii="Calibri-Italic" w:hAnsi="Calibri-Italic"/>
          <w:i/>
          <w:iCs/>
          <w:color w:val="000000"/>
          <w:sz w:val="15"/>
          <w:szCs w:val="15"/>
        </w:rPr>
        <w:t>231 (2009)</w:t>
      </w:r>
    </w:p>
    <w:p>
      <w:pPr>
        <w:pStyle w:val="Normal"/>
        <w:rPr>
          <w:rFonts w:ascii="Calibri-Italic" w:hAnsi="Calibri-Italic" w:cs="Calibri-Italic"/>
          <w:i/>
          <w:i/>
          <w:iCs/>
          <w:color w:val="000000"/>
          <w:sz w:val="15"/>
          <w:szCs w:val="15"/>
        </w:rPr>
      </w:pPr>
      <w:r>
        <w:rPr>
          <w:rFonts w:cs="Calibri-Italic" w:ascii="Calibri-Italic" w:hAnsi="Calibri-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  <w:font w:name="Calibri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7:00Z</dcterms:created>
  <dc:creator>node1</dc:creator>
  <dc:description/>
  <cp:keywords/>
  <dc:language>en-US</dc:language>
  <cp:lastModifiedBy>node1</cp:lastModifiedBy>
  <dcterms:modified xsi:type="dcterms:W3CDTF">2010-05-12T08:07:00Z</dcterms:modified>
  <cp:revision>1</cp:revision>
  <dc:subject/>
  <dc:title>Seasonal incidence and control of white fly (Dialeurodes pallida Singh)</dc:title>
</cp:coreProperties>
</file>