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6"/>
          <w:szCs w:val="26"/>
        </w:rPr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Efficacy of a new fungicide ‘Trifloxystrobin 25% + Tebuconazole 50%’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75WG against sheath blight (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6"/>
          <w:szCs w:val="26"/>
        </w:rPr>
        <w:t xml:space="preserve">Rhizoctonia solani </w:t>
      </w:r>
      <w:r>
        <w:rPr>
          <w:rFonts w:cs="TimesNewRoman,Bold" w:ascii="TimesNewRoman,Bold" w:hAnsi="TimesNewRoman,Bold"/>
          <w:b/>
          <w:bCs/>
          <w:color w:val="000000"/>
          <w:sz w:val="26"/>
          <w:szCs w:val="26"/>
        </w:rPr>
        <w:t>Kühn) of ric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3"/>
          <w:szCs w:val="23"/>
        </w:rPr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M. K. BAG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Rice Research Station,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color w:val="000000"/>
          <w:sz w:val="19"/>
          <w:szCs w:val="19"/>
        </w:rPr>
      </w:pPr>
      <w:r>
        <w:rPr>
          <w:rFonts w:cs="TimesNewRoman,Italic" w:ascii="TimesNewRoman,Italic" w:hAnsi="TimesNewRoman,Italic"/>
          <w:i/>
          <w:iCs/>
          <w:color w:val="000000"/>
          <w:sz w:val="19"/>
          <w:szCs w:val="19"/>
        </w:rPr>
        <w:t>Chinsurah – 712 102, West Bengal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19"/>
          <w:szCs w:val="19"/>
        </w:rPr>
      </w:pPr>
      <w:r>
        <w:rPr>
          <w:rFonts w:cs="TimesNewRoman,Bold" w:ascii="TimesNewRoman,Bold" w:hAnsi="TimesNewRoman,Bold"/>
          <w:b/>
          <w:bCs/>
          <w:color w:val="000000"/>
          <w:sz w:val="19"/>
          <w:szCs w:val="19"/>
        </w:rPr>
        <w:t>ABSTRA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Sheath blight of rice caused by Rhizoctonia solani Kühn is one of the most devastating diseases in West Bengal. Due to widesprea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ultivation of susceptible variety Swarna (MTU 7029), the disease has spread in large scale and sometimes cause severe damage even 100%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rop loss also occur. Cultural practices combine with spraying fungicides is the most common practice to manage the disease. An attemp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was made to evaluate the efficacy of a new fungicide – a combination of two systemic fungicides viz., Trifloxystrobin 25% (Strobiluri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mpound) and Tebuconazole 50% (Triazole compound) alongwith two other commercially available fungicides Hexaconazole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Validamycin under challenge inoculation condition. The new fungicide was most effective in decreasing disease severity (37.61% lower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ntrol) and increasing grain yield (50% higher over control). The same fungicide was also proved as best or at par with leading triazol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compound to manage the sheath blight disease of rice at several centre under All India Coordinated Rice Improvement Programme du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the year 2006 and 2007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5"/>
          <w:szCs w:val="15"/>
        </w:rPr>
        <w:t xml:space="preserve">Key Words: </w:t>
      </w:r>
      <w:r>
        <w:rPr>
          <w:rFonts w:cs="TimesNewRoman" w:ascii="TimesNewRoman" w:hAnsi="TimesNewRoman"/>
          <w:color w:val="000000"/>
          <w:sz w:val="15"/>
          <w:szCs w:val="15"/>
        </w:rPr>
        <w:t>Rice, sheath blight, trifloxystrobin and tebuconazol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  <w:t>Journal of Crop and Weed 5(1): 224-226 (2009)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  <w:sz w:val="15"/>
          <w:szCs w:val="15"/>
        </w:rPr>
      </w:pPr>
      <w:r>
        <w:rPr>
          <w:rFonts w:cs="TimesNewRoman,Italic" w:ascii="TimesNewRoman,Italic" w:hAnsi="TimesNewRoman,Italic"/>
          <w:i/>
          <w:iCs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7:00Z</dcterms:created>
  <dc:creator>node1</dc:creator>
  <dc:description/>
  <cp:keywords/>
  <dc:language>en-US</dc:language>
  <cp:lastModifiedBy>node1</cp:lastModifiedBy>
  <dcterms:modified xsi:type="dcterms:W3CDTF">2010-05-12T08:07:00Z</dcterms:modified>
  <cp:revision>1</cp:revision>
  <dc:subject/>
  <dc:title>Efficacy of a new fungicide ‘Trifloxystrobin 25% + Tebuconazole 50%’</dc:title>
</cp:coreProperties>
</file>