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eed management through leguminous herbs for sustainable leaf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roduction in mulberry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Morus alb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 var. S-1 under irrigated condi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G. C. SETUA, M. SETUA, N. D. BANERJEE, A. K. DUTTA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S. DEBNATH, J. K. GHOSH AND S. RAJE URS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Mulberry Agronomy Section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Central Se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Berhampore-742 101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field experiment was conducted at Central Sericultural Research and Training Institute, Berhampore West Bengal during 2001-2003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develop a sustainable weed management practice through the use of leguminous herbs in mulberry under irrigated, alluvial condi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alysis of pooled data for 8 seasons revealed that 6 monocotyledonous weeds with dominant Poaceous plants recorded 86.9% popul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hile 16 dicotyledonous weeds registered 13.1% population. The weed population was found more (64.4%) on 35 days after pruning (DAP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d less (35.6%) on 70 DAP. In fact, once or twice weeding per crop registered minimum weed population and dry weight of weed biomas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aximum plant height, number of branches per plant, optimum leaf yield and N, P and K uptake in leaves in mulberry but i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stly and economically not viable. Among the leguminous crops tested, minimum (28.83/sq.m) weed population was observed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reatment with Vigna sinensis indicated 32.91% reduction in weed population over control (44.46/ sq. m). Dry weight of weed biomass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lso found to be reduced by 38.8% in V. sinensis (15.68g/sq.m) over control (25.62/sq.m). Mulberry grown with V. sinensis, in row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recorded maximum plant height (122.33cm), number of branches per plant, similar leaf area, marginally higher leaf yield (25401.0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g/ha/year), similar leaf moisture, maximum N uptake (171.92 kg/ha/year), similar phosphorus uptake and maximum potassium upta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(111.28 kg/ha/year) in leaves compared to control (traditional practice). Besides, total soluble protein was significantly increase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otal soluble sugar though marginally higher, was statistically at par with the control. In addition, growing of V. sinensis could save 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1385/ha, resulting 41% reduction in the cost of digging-cum-weeding activity which generally practiced after application of chem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ertilizer. It also improved soil fertility through the incorporation of green biomass (32.5 mt/ha/year), providing an eco-friendly approa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ithout affecting leaf yield and quality. Hence growing of V. sinensis in mulberry may be recommended to the farmers as a weed contro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easure under irrigated condition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words: </w:t>
      </w:r>
      <w:r>
        <w:rPr>
          <w:rFonts w:cs="TimesNewRoman" w:ascii="TimesNewRoman" w:hAnsi="TimesNewRoman"/>
          <w:color w:val="000000"/>
          <w:sz w:val="15"/>
          <w:szCs w:val="15"/>
        </w:rPr>
        <w:t>Mulberry, quality, weed management and yiel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16-223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6:00Z</dcterms:created>
  <dc:creator>node1</dc:creator>
  <dc:description/>
  <cp:keywords/>
  <dc:language>en-US</dc:language>
  <cp:lastModifiedBy>node1</cp:lastModifiedBy>
  <dcterms:modified xsi:type="dcterms:W3CDTF">2010-05-12T08:06:00Z</dcterms:modified>
  <cp:revision>1</cp:revision>
  <dc:subject/>
  <dc:title>Weed management through leguminous herbs for sustainable leaf</dc:title>
</cp:coreProperties>
</file>