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fect of anilofos and pendimethalin on the mineralization of carbo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nd nitrogen in a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 xml:space="preserve">Haplustept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oil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. NONGTHOMBAM, H. NAYEK AND A. C. DA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Department of Agricultural Chemistry and Soil Science, 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Mohanpur, West Bengal – 741 25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An experiment was conducted under laboratory condition to investigate the effect of two systemic herbicides, viz. anilofos (S-[N-(4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chlorophenyl)-N-isopropylcarbamyl]-O,O-dimethyl phosphorodithioate) and pendimethalin (N-(1- ethylpropyl) -2, 6-dinitro-3,4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dimethyl aniline), either alone or in combinations, at their recommended field rates (400 g and 1.0 kg a.i./ha, respectively o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mineralization of carbon and nitrogen, and changes in total phosphorus content in a Haplustept soil of West Bengal. Application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herbicides in general, stimulated the mineralization of carbon and nitrogen in soil. Single application of anilofos and pendimethal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augmented retention of organic carbon and availability of exchangeable NH</w:t>
      </w:r>
      <w:r>
        <w:rPr>
          <w:rFonts w:cs="TimesNewRoman,Italic" w:ascii="TimesNewRoman,Italic" w:hAnsi="TimesNewRoman,Italic"/>
          <w:i/>
          <w:iCs/>
          <w:color w:val="000000"/>
          <w:sz w:val="10"/>
          <w:szCs w:val="10"/>
        </w:rPr>
        <w:t>4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0"/>
          <w:szCs w:val="10"/>
        </w:rPr>
        <w:t xml:space="preserve">+ </w:t>
      </w: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in soil. Application of herbicides either singly or 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combinations retained 9% higher total nitrogen as compared to untreated control soil. Anilofos increased the availability of NO</w:t>
      </w:r>
      <w:r>
        <w:rPr>
          <w:rFonts w:cs="TimesNewRoman,Italic" w:ascii="TimesNewRoman,Italic" w:hAnsi="TimesNewRoman,Italic"/>
          <w:i/>
          <w:iCs/>
          <w:color w:val="000000"/>
          <w:sz w:val="10"/>
          <w:szCs w:val="10"/>
        </w:rPr>
        <w:t>3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0"/>
          <w:szCs w:val="10"/>
        </w:rPr>
        <w:t>-</w:t>
      </w: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-N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the highest extent (36.3%). Incorporation of pendimethalin increased 20.7% exchangeable NH</w:t>
      </w:r>
      <w:r>
        <w:rPr>
          <w:rFonts w:cs="TimesNewRoman,Italic" w:ascii="TimesNewRoman,Italic" w:hAnsi="TimesNewRoman,Italic"/>
          <w:i/>
          <w:iCs/>
          <w:color w:val="000000"/>
          <w:sz w:val="10"/>
          <w:szCs w:val="10"/>
        </w:rPr>
        <w:t>4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0"/>
          <w:szCs w:val="10"/>
        </w:rPr>
        <w:t xml:space="preserve">+ </w:t>
      </w: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in soil. The retention of tot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phosphorus was significantly increased (14.3%) due to the pendimethalin and its combination with anilofo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6"/>
          <w:szCs w:val="16"/>
        </w:rPr>
        <w:t xml:space="preserve">Key words: </w:t>
      </w:r>
      <w:r>
        <w:rPr>
          <w:rFonts w:cs="TimesNewRoman" w:ascii="TimesNewRoman" w:hAnsi="TimesNewRoman"/>
          <w:color w:val="000000"/>
          <w:sz w:val="16"/>
          <w:szCs w:val="16"/>
        </w:rPr>
        <w:t>Anilofos, available nitrogen, herbicides and organic carb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Journal of Crop and Weed 5(1): 209-215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6:00Z</dcterms:created>
  <dc:creator>node1</dc:creator>
  <dc:description/>
  <cp:keywords/>
  <dc:language>en-US</dc:language>
  <cp:lastModifiedBy>node1</cp:lastModifiedBy>
  <dcterms:modified xsi:type="dcterms:W3CDTF">2010-05-12T08:06:00Z</dcterms:modified>
  <cp:revision>1</cp:revision>
  <dc:subject/>
  <dc:title>Effect of anilofos and pendimethalin on the mineralization of carbon</dc:title>
</cp:coreProperties>
</file>