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ect of mulching on ginger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Zingiber officinale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Rose) in the hilly regio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of Darjeeling district.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D. K. SENGUPTA 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, </w:t>
      </w:r>
      <w:r>
        <w:rPr>
          <w:rFonts w:cs="TimesNewRoman,Bold" w:ascii="TimesNewRoman,Bold" w:hAnsi="TimesNewRoman,Bold"/>
          <w:b/>
          <w:bCs/>
          <w:color w:val="000000"/>
          <w:sz w:val="15"/>
          <w:szCs w:val="15"/>
        </w:rPr>
        <w:t>1</w:t>
      </w:r>
      <w:r>
        <w:rPr>
          <w:rFonts w:cs="TimesNewRoman" w:ascii="TimesNewRoman" w:hAnsi="TimesNewRoman"/>
          <w:color w:val="000000"/>
          <w:sz w:val="23"/>
          <w:szCs w:val="23"/>
        </w:rPr>
        <w:t>T. K. MAITY AND B. DASGUPT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All India Networking Project on Betel vine,</w:t>
      </w:r>
    </w:p>
    <w:p>
      <w:pPr>
        <w:pStyle w:val="Normal"/>
        <w:autoSpaceDE w:val="false"/>
        <w:jc w:val="center"/>
        <w:rPr/>
      </w:pPr>
      <w:r>
        <w:rPr>
          <w:rFonts w:cs="TimesNewRoman,Italic" w:ascii="TimesNewRoman,Italic" w:hAnsi="TimesNewRoman,Italic"/>
          <w:i/>
          <w:iCs/>
          <w:color w:val="000000"/>
          <w:sz w:val="12"/>
          <w:szCs w:val="12"/>
        </w:rPr>
        <w:t>1</w:t>
      </w: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Vegetable Crops, Bidhan Chandra Krishi Viswavidyalaya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Mohanpur 741252,Nadia, West-Bengal, Ind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 field trial was conducted at the Horticultural Research Station, Bidhan Chandra Krishi Viswavidyalaya, Pedong, Darjeeling, Wes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Bengal for two consecutive years to study the effect of mulching on growth and yield of ginger (Zingiber officinale Rose). The beds of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ginger cv. gorubathan was covered with four different mulching materials viz. wheat straw, ulu-grass and dry leaves @ 5.0 tones p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hectare and black polyethylene sheet @ 2.0 quintal per hectare immediately after planting of seed rhizomes, along with a control plo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mong the different mulching materials, dry leaves showed maximum height (78.05 cm), number of pseudostem per clump (4.26)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leaves per clump (62.65) and highest yield (52.17 t/ha) with an increase in yield by 12.92 t/ha over control followed by wheat stra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and ulu-grass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Mulching, rhizome and ging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9"/>
          <w:szCs w:val="19"/>
        </w:rPr>
      </w:pPr>
      <w:r>
        <w:rPr>
          <w:rFonts w:cs="TimesNewRoman" w:ascii="TimesNewRoman" w:hAnsi="TimesNewRoman"/>
          <w:color w:val="000000"/>
          <w:sz w:val="19"/>
          <w:szCs w:val="19"/>
        </w:rPr>
        <w:t>ulu-grass, dry leaves @ 5 tonnes per hactare and blac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06-208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6:00Z</dcterms:created>
  <dc:creator>node1</dc:creator>
  <dc:description/>
  <cp:keywords/>
  <dc:language>en-US</dc:language>
  <cp:lastModifiedBy>node1</cp:lastModifiedBy>
  <dcterms:modified xsi:type="dcterms:W3CDTF">2010-05-12T08:06:00Z</dcterms:modified>
  <cp:revision>1</cp:revision>
  <dc:subject/>
  <dc:title>Effect of mulching on ginger (Zingiber officinale Rose) in the hilly region</dc:title>
</cp:coreProperties>
</file>