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Adaptation of the alimentary tract to feeding habits in the weed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 xml:space="preserve">eating fish (grass carp)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Ctenopharyngodon idella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(Val.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M. DASGUPT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Regional Research Station, Gayespur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Nadia, Mohanpur, West Bengal. 741234. Indi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 present communication is on the adaptation of the alimentary canal to feeding habit of the weed eating fis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 xml:space="preserve">Ctenopharyngodon idella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(Val.) from Nadia District of West Bengal. The morphology of the alimentary canal, relati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dimensions of different parts of the alimentary canal in the total length of the alimentary canal (morphometrics); relative leng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of the gut (R.L.G.) at different groups of the fish have been studied in relation to the food and feeding habit of the fish. The g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ntent analysis of the fish has been done at different length groups of the fish. The pattern of mucosal folds at the differ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egions of the alimentary canal of the fish has been described. Morphology of the alimentary canal and relative dimension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different parts of the alimentary canal suggests its herbivorous feeding habit. The fish has been found to depend on food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nimal origin at its early stages. In the juvenile stage the fish preferred food of both plant and animal origin . In the advanc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tages the fish depended only on aquatic macrophytes. The R.L.G. value varied from 0.8 to 2.5. the value increased with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increase of vegetable matter in the gut content. The R.L.G. value of the adults (2.5) suggests that the gut is rather short wh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mpared to other herbivours. The pattern of mucosal folds at different regions of the alimentary canal was found to vary f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erforming different functional roles. The fish has been recommended for control of aquatic weeds. Their feeding strategy cou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e altered by providing them with cheaper food from indigenously available raw materials of plant origin to make fisher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operation more economic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>Adaptation, alimentary tract, feeding habits and grass carp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01-205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5:00Z</dcterms:created>
  <dc:creator>node1</dc:creator>
  <dc:description/>
  <cp:keywords/>
  <dc:language>en-US</dc:language>
  <cp:lastModifiedBy>node1</cp:lastModifiedBy>
  <dcterms:modified xsi:type="dcterms:W3CDTF">2010-05-12T08:05:00Z</dcterms:modified>
  <cp:revision>1</cp:revision>
  <dc:subject/>
  <dc:title>Adaptation of the alimentary tract to feeding habits in the weed</dc:title>
</cp:coreProperties>
</file>