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articipatory wetland management i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Loktak lake: a road to sustainable development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L DEVARANI AND D. BASU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icultural Extension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hv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Mohanpur-741252, Nadia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e study was conducted in order to understand the participatory management of the Loktak lake Manipur by different stakeholders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tudy tools used were stakeholder analysis, activity analysis and participation analysis. 30 stakeholders were identified, their relationship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was analysed and they were prioritized according to their ‘influence on’ and ‘importance to’ the project. The observations of the study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at the capture and culture fishermen need adequate capacity building. NHPC, jhum farmers and athaphum owners were the major threa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o the project. Most of the project activities were taken up in association with meira paibies, ngami lups and other CBOs. In most cases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local people in general were just informed about the project activities. Activities were taken up in association with CBOs and LDA wh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cted as the major decision making body. Participation of stakeholders specially the primary stakeholders in every project activity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different stages justifying its extent and typology should be designed and implemented for project sustainability as well as sustainab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development of the natural resource and its users as a whole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: </w:t>
      </w:r>
      <w:r>
        <w:rPr>
          <w:rFonts w:cs="TimesNewRoman" w:ascii="TimesNewRoman" w:hAnsi="TimesNewRoman"/>
          <w:color w:val="000000"/>
          <w:sz w:val="15"/>
          <w:szCs w:val="15"/>
        </w:rPr>
        <w:t>Management, participatory method, sustainable development and wetla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9"/>
          <w:szCs w:val="19"/>
        </w:rPr>
      </w:pPr>
      <w:r>
        <w:rPr>
          <w:rFonts w:cs="TimesNewRoman" w:ascii="TimesNewRoman" w:hAnsi="TimesNewRoman"/>
          <w:color w:val="000000"/>
          <w:sz w:val="19"/>
          <w:szCs w:val="19"/>
        </w:rPr>
        <w:t>Wetlands are areas of land, where the wat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9"/>
          <w:szCs w:val="19"/>
        </w:rPr>
        <w:t>region of India. Due to its importance in the socioeconomic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  <w:t>Journal of Crop and Weed 5(1): 182</w:t>
      </w:r>
      <w:r>
        <w:rPr>
          <w:rFonts w:cs="Arial" w:ascii="Arial" w:hAnsi="Arial"/>
          <w:i/>
          <w:iCs/>
          <w:color w:val="000000"/>
          <w:sz w:val="15"/>
          <w:szCs w:val="15"/>
        </w:rPr>
        <w:t>‐</w:t>
      </w: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  <w:t>194 (2009)</w:t>
      </w:r>
    </w:p>
    <w:p>
      <w:pPr>
        <w:pStyle w:val="Normal"/>
        <w:rPr>
          <w:rFonts w:ascii="Calibri-Italic" w:hAnsi="Calibri-Italic" w:cs="Calibri-Italic"/>
          <w:i/>
          <w:i/>
          <w:iCs/>
          <w:color w:val="000000"/>
          <w:sz w:val="15"/>
          <w:szCs w:val="15"/>
        </w:rPr>
      </w:pP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Calibri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5:00Z</dcterms:created>
  <dc:creator>node1</dc:creator>
  <dc:description/>
  <cp:keywords/>
  <dc:language>en-US</dc:language>
  <cp:lastModifiedBy>node1</cp:lastModifiedBy>
  <dcterms:modified xsi:type="dcterms:W3CDTF">2010-05-12T08:05:00Z</dcterms:modified>
  <cp:revision>1</cp:revision>
  <dc:subject/>
  <dc:title>Participatory wetland management in</dc:title>
</cp:coreProperties>
</file>