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erformance of some elite mungbean [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Vigna radiat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L.) Wilczek] mutant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amilies in M</w:t>
      </w:r>
      <w:r>
        <w:rPr>
          <w:rFonts w:cs="TimesNewRoman,Bold" w:ascii="TimesNewRoman,Bold" w:hAnsi="TimesNewRoman,Bold"/>
          <w:b/>
          <w:bCs/>
          <w:color w:val="000000"/>
          <w:sz w:val="17"/>
          <w:szCs w:val="17"/>
        </w:rPr>
        <w:t xml:space="preserve">7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gener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K. K. SARKAR, A. MAJI AND S. S. RO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Plant Breeding, Faculty of Agr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2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amma ray induced suspected variants from M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6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ration of mungbean cv. K851 were evaluated for yield and its attributing traits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stimation for different genetic parameters. Eleven mutant families along with control were considered in the present investigation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ifferent traits considered were plant height, number of branches per plant, days to first flowering, number of pods per plant, numb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eeds per pod, pod length, pod breadth, test weight, harvest index and yield per plant for evaluation of mutant families. Different genotyp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arameters like, heritability, genetic advance, phenotypic and genotypic coefficient of variation were also estimated to define the natur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tic control over the traits. The experiment was laid out in RBD design with three replications during pre kharif 2007. Most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reatments except, number of branches per plant showed little environmental influence. From the estimation genetic parameters it was f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at number of pods per plant, harvest index and yield per plant were predominantly governed by additive gene effect whereas, other tra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ere controlled by either dominance or higher level of genetic interaction. Two highly yielding mutant families were identified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comitant improvement for number of pods per plant and harvest index and these can be forwarded in further advanced generation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evelop stable high yielding mutant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 : </w:t>
      </w:r>
      <w:r>
        <w:rPr>
          <w:rFonts w:cs="TimesNewRoman" w:ascii="TimesNewRoman" w:hAnsi="TimesNewRoman"/>
          <w:color w:val="000000"/>
          <w:sz w:val="15"/>
          <w:szCs w:val="15"/>
        </w:rPr>
        <w:t>Genetic gain, gammaray, munghen, mulation breeding and heritabi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78-181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4:00Z</dcterms:created>
  <dc:creator>node1</dc:creator>
  <dc:description/>
  <cp:keywords/>
  <dc:language>en-US</dc:language>
  <cp:lastModifiedBy>node1</cp:lastModifiedBy>
  <dcterms:modified xsi:type="dcterms:W3CDTF">2010-05-12T08:05:00Z</dcterms:modified>
  <cp:revision>1</cp:revision>
  <dc:subject/>
  <dc:title>Performance of some elite mungbean [Vigna radiata (L</dc:title>
</cp:coreProperties>
</file>