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Diversification of rice-based cropping system and their impact on energ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utilization and system producti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. RAY, S. CHATTERJEE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M. PRAMANICK, P. K. MANI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K. ROY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3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K. SENGUPT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onomy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culture Economics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 xml:space="preserve">Department of Soil Science </w:t>
      </w: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3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Agricultural Entomolog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-741252, Nadia, West Bengal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n an on-farm field experiment different rice (Oryza sativa) based crop sequences were tested for their performance over two consecut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years 2006-07 and 2007-08 at Haringhata, Nadia, West Bengal. The sequences were: rice – rice, rice – rapeseed (Brassica campestris) –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esame (Sesamum indicum L.), rice – potato (Solanum tuberosum L.) – sesame, rice – potato – lady’s finger (Hibiscus esculentus) and rice –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apeseed – rice. Among the five cropping systems, rice-potato-lady’s finger gave the highest system yield as well as net return and the riceric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ropping system recorded lowest system yield as well as net return in both the experimental year. During the 1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st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year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xperimentation, rice-rapeseed-rice cropping sequence was found to be the best regarding benefit cost ratio, though it is statistically at pa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ith the rice-potato-lady’s finger sequence and showed its superiority over the other sequences in the 2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nd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year. Highest energy productiv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s well as fuel energy use efficiency was recorded with rice – potato – sesame (0.54kg/MJ and 1.97kg/MJ, respectively), followed by rice –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otato – lady’s finger (0.52kg/MJ and 1.66kg/MJ, respectively). Considering productivity, profitability, energy use efficiency and fossil fue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nergy use efficiency rice – potato – lady’s finger was the best out of the five crop sequences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ropping system, energy use efficiency, net return and system yiel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67-17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3:00Z</dcterms:created>
  <dc:creator>node1</dc:creator>
  <dc:description/>
  <cp:keywords/>
  <dc:language>en-US</dc:language>
  <cp:lastModifiedBy>node1</cp:lastModifiedBy>
  <dcterms:modified xsi:type="dcterms:W3CDTF">2010-05-12T08:04:00Z</dcterms:modified>
  <cp:revision>1</cp:revision>
  <dc:subject/>
  <dc:title>Diversification of rice-based cropping system and their impact on energy</dc:title>
</cp:coreProperties>
</file>