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Genetic variability, correlation and path analysis of som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morphological characters in chilli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 SARKAR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D. MURMU, A. CHATTOPADHYAY, AND P. HAZ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-741252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rishi Vigyan Kendra (CRIJAF), Budbud, Burdwan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orty-nine genotypes of chilli were evaluated to study the genetic variability as well as association for 12 growth and fruit characte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re was significant variation among the genotypes. Fruit yield (g)/plant, number of fruits/plant, fruit length (cm), placenta length(cm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ruit weight (g), number of seeds/fruit and plant height (cm) showed high values of GCV and PCV. High heritability in broad sense coupl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ith high GA in % grand mean( ) was recorded for fruit yield/plant, number of fruits/plant, fruit length, days to 50% flowering and pla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height indicating such characters were controlled by additive gene action The phenotypic path-coefficient analysis revealed that numb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ruits/plant, fruit weight and 1000 seed weight had positive and high direct effect on fruit yield indicating their reliability as selec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riteria to improve yield of chilli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>Correlation, genetic variability and path coefficie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62-166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2:00Z</dcterms:created>
  <dc:creator>node1</dc:creator>
  <dc:description/>
  <cp:keywords/>
  <dc:language>en-US</dc:language>
  <cp:lastModifiedBy>node1</cp:lastModifiedBy>
  <dcterms:modified xsi:type="dcterms:W3CDTF">2010-05-12T08:03:00Z</dcterms:modified>
  <cp:revision>1</cp:revision>
  <dc:subject/>
  <dc:title>Genetic variability, correlation and path analysis of some</dc:title>
</cp:coreProperties>
</file>