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Biochemical factors for TLCV tolerance in tomato genotypes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S. NATH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, S. AKTAR AND P. HAZR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Vegetable crops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 Mohanpur-741252, West Bengal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irectorate of FPI and Horticulture, Behrampur, Murshidabad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Government of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n experiment was conducted during 2000 – 05 to evaluate 25 tomato (Lycopersicon esculentum Mill.) genotypes for resistance to toma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leaf curl virus. The percent disease incidence and coefficient of infection in the genotypes was highest in early autumn (planting in la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week of August) followed by spring-summer (planting in first week of February) and autumn-winter (planting in second week of October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easons suggesting significant influence of environment on symptom expression apart from white fly population. The three moderate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resistant lines emerged from the study viz., ‘H-24’, ‘Agata’ and ‘EC-321425’ showing very low coefficient of infection (2-6), were cross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with 5 highly susceptible testers with very high coefficient of infection ( above 21), namely ‘Punjab Chhuhara’, ‘Pusa Ruby’, ‘Ratan’, ‘Hisa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run’ and ‘Patharkutchi’ in line x tester mating design. The hybrids recorded a range of intermediate disease reaction and it varied wide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in 2 seasons suggesting polygenic nature of disease resistance. Higher total phenol content in the leaves estimated at 80 days growth stag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ppeared to have determined the resistance actively in the host. Exploitable level of disease resistance could be achieved in very few hybrid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involving moderately resistant x susceptible cross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: </w:t>
      </w:r>
      <w:r>
        <w:rPr>
          <w:rFonts w:cs="TimesNewRoman" w:ascii="TimesNewRoman" w:hAnsi="TimesNewRoman"/>
          <w:color w:val="000000"/>
          <w:sz w:val="15"/>
          <w:szCs w:val="15"/>
        </w:rPr>
        <w:t>genotypes, bio-chemical, resistance and toleran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58-161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1:00Z</dcterms:created>
  <dc:creator>node1</dc:creator>
  <dc:description/>
  <cp:keywords/>
  <dc:language>en-US</dc:language>
  <cp:lastModifiedBy>node1</cp:lastModifiedBy>
  <dcterms:modified xsi:type="dcterms:W3CDTF">2010-05-12T08:02:00Z</dcterms:modified>
  <cp:revision>1</cp:revision>
  <dc:subject/>
  <dc:title>Biochemical factors for TLCV tolerance in tomato genotypes</dc:title>
</cp:coreProperties>
</file>