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F</w:t>
      </w:r>
      <w:r>
        <w:rPr>
          <w:rFonts w:cs="TimesNewRoman,Bold" w:ascii="TimesNewRoman,Bold" w:hAnsi="TimesNewRoman,Bold"/>
          <w:b/>
          <w:bCs/>
          <w:color w:val="000000"/>
          <w:sz w:val="17"/>
          <w:szCs w:val="17"/>
        </w:rPr>
        <w:t xml:space="preserve">2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egregation pattern for fruit shape an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edicel character in tomat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AKHTAR AND M. K. PANDIT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present investigation was designed to study the segregation pattern of fruit shape and pedicel character in tomato. Semi dominance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e interactions were operative for the control of fruit shape. Segregation analysis in the F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opulation indicated the involvement of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es controlling fruit shape. It could be determined that ‘jointed pedicel’ character controlled by the single gene ‘JJ’ was comple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ominant over ‘jointless pedicel’ character controlled by ‘jj’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: genotypes, pedicel, segregation and toma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Different characters of tomato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investigation 20 plants were allotted to each pa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54-157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4:00Z</dcterms:created>
  <dc:creator>node1</dc:creator>
  <dc:description/>
  <cp:keywords/>
  <dc:language>en-US</dc:language>
  <cp:lastModifiedBy>node1</cp:lastModifiedBy>
  <dcterms:modified xsi:type="dcterms:W3CDTF">2010-05-11T17:15:00Z</dcterms:modified>
  <cp:revision>1</cp:revision>
  <dc:subject/>
  <dc:title>F2 segregation pattern for fruit shape and</dc:title>
</cp:coreProperties>
</file>