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mpact on productivity of mulberry leaf and cocoon under institute villag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inkage programme in Murshidabad district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S.N. BAGCHI, D. PANDIT, S. GHOSH, A. K. SAHA, A. GHOSH, P. MITR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A.K. BAJPA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Central Sericultural Research and Training Institut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erhampore-742 101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Central Sericultural Research and Training Institute has developed a number of improved sericultural technologies /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packages and extended these to the seed farmers of Banjetia village of Murshidabad district with the objective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development of a model sericulture village through IVLP approach as well as generation of quality seed cocoons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benchmark yield related to mulberry leaf and cocoon was 16.0 mt/ha/yr and 15.0 kg/100dfls respectively. Improved packag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of practices for mulberry cultivation and silkworm rearing were demonstrated and need based training was also provided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the target group. Within a period of four years since implementation of the programme, the average leaf and cocoon yie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registered an improvement of 68.75% (27.0 mt/ha/yr) and 78.33% (26.75 kg/100 dfls) respectively, which significantly h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increased farmer’s socio-economic condi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Cocoon productivity, leaf productivity, IVLP and socio-economic condi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9-22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4:00Z</dcterms:created>
  <dc:creator>node1</dc:creator>
  <dc:description/>
  <cp:keywords/>
  <dc:language>en-US</dc:language>
  <cp:lastModifiedBy>node1</cp:lastModifiedBy>
  <dcterms:modified xsi:type="dcterms:W3CDTF">2010-05-11T17:04:00Z</dcterms:modified>
  <cp:revision>1</cp:revision>
  <dc:subject/>
  <dc:title>Impact on productivity of mulberry leaf and cocoon under institute village</dc:title>
</cp:coreProperties>
</file>