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dentification of heat tolerant lines of tomato under West Bengal condition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S.H. ANSARY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1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ND P. HAZRA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Hooghly Krishi Vigyan Kendra, Bidhan Chandra Krishi Viswavidyalay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Vegetable crops, Bidhan Chandra Krishi Viswavidyalay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Mohanpur-741252,Nadia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ree consecutive field evaluations to screen 38 tomato genotypes for tolerance to high temperature stress under spring-summer seas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(February to May) in 27.3º to 42.3ºC range of day temperature and 13.8º to 22.9ºC night temperature, the average day/night temperatu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eing 34.5º/19.2ºC revealed abnormal hastening in flowering (34%), marked reduction in number of truss/plant (35%), number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flowers/truss (25%), fruit set/truss (53%) and fruits/plant (71%) compared to that recorded in autumn-winter season under optim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emperature condition. Of the 16 genotypes that set fruits in high temperature stress three lines viz.,CLN 2413R, CLN 2116B and COM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R-7 emerged as heat tolerant genotypes considering pollen viability, pollen germinability, fruit set, fruit yield/plant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: </w:t>
      </w:r>
      <w:r>
        <w:rPr>
          <w:rFonts w:cs="TimesNewRoman" w:ascii="TimesNewRoman" w:hAnsi="TimesNewRoman"/>
          <w:color w:val="000000"/>
          <w:sz w:val="15"/>
          <w:szCs w:val="15"/>
        </w:rPr>
        <w:t>Evaluation , genotype and toleranc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51-153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4:00Z</dcterms:created>
  <dc:creator>node1</dc:creator>
  <dc:description/>
  <cp:keywords/>
  <dc:language>en-US</dc:language>
  <cp:lastModifiedBy>node1</cp:lastModifiedBy>
  <dcterms:modified xsi:type="dcterms:W3CDTF">2010-05-11T17:14:00Z</dcterms:modified>
  <cp:revision>1</cp:revision>
  <dc:subject/>
  <dc:title>Identification of heat tolerant lines of tomato under West Bengal condition</dc:title>
</cp:coreProperties>
</file>