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ffect of molybdenum and seed inoculation on nodulation, growth and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yield in urdbean [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Vigna mungo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(L.) Hepper]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P. K. BISWAS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 M. K. BHOWMICK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2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ND A. BHATTACHARYYA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3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Soil Testing Laboratory, Raiganj-733 130, West Bengal,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2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Rice Research Station, Chinsurah -712 102, West Bengal,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3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 Mohanpur-741 252, West Bengal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 two-year field experiment was conducted during kharif season of 2005 and 2006 at the Pulses and Oilseeds Research Sub-station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eldanga, Murshidabad, West Bengal, India to study the effect of molybdenum spray and seed inoculation on nodulation, growth and se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yield in urdbean. The results revealed that two rounds of foliar spray of 0.05% ammonium molybdate solution at 25 and 40 days aft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owing (1269.50 kg ha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-1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) increased seed yield by 9.02% over water spray (1164.50 kg ha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-1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). Combined inoculation of seeds with Rhizobium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+ Azotobacter + PSB (1629 kg ha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-1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) and Rhizobium + PSB remarkably increased the seed yield due to better nodulation along wi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improvement in growth and yield attributes. The effect of interaction between foliar spray and seed inoculation on seed yield was fou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ignificant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>Key words</w:t>
      </w:r>
      <w:r>
        <w:rPr>
          <w:rFonts w:cs="TimesNewRoman" w:ascii="TimesNewRoman" w:hAnsi="TimesNewRoman"/>
          <w:color w:val="000000"/>
          <w:sz w:val="15"/>
          <w:szCs w:val="15"/>
        </w:rPr>
        <w:t>: Molybdenum, nodulation, seed inoculation, seed yield and urdbea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47-150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4:00Z</dcterms:created>
  <dc:creator>node1</dc:creator>
  <dc:description/>
  <cp:keywords/>
  <dc:language>en-US</dc:language>
  <cp:lastModifiedBy>node1</cp:lastModifiedBy>
  <dcterms:modified xsi:type="dcterms:W3CDTF">2010-05-11T17:14:00Z</dcterms:modified>
  <cp:revision>1</cp:revision>
  <dc:subject/>
  <dc:title>Effect of molybdenum and seed inoculation on nodulation, growth and</dc:title>
</cp:coreProperties>
</file>