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A study on poverty of agricultural households i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coastal saline zone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G. DE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cultural Economics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– 741252, Nadia, West Benga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 study was undertaken in Coastal and Saline Zone of West Bengal to measure the poverty among the agriculture households using Simp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andom Sampling Without Replacement (SRSWOR). Extent of poverty was measured by Head-Count Ratio and Poverty-Gap Ratio. It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ound that poverty existed among agricultural households in marginal and small size classes. In head-count measure about 48 per cent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22 per cent of the agricultural households respectively in marginal and small size classes were found to be lying below poverty line (BPL)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Overall, 41 per cent of the total agricultural households were found below poverty line. The extents of poverty of agricultural household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elow poverty line were measured 23.62, 8.30 and 20.00 per cent respectively in marginal, small and overall size classes by poverty-ga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atio measure. In this measure extent of poverty was estimated 20 per cent taking all the agricultural households into consideration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highest disparity in income between agricultural households above and below poverty line was observed to originate from crop production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eing a major source of income of agricultural households. Linear correlation analysis indicated a significant positive relationship betwe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net income of agricultural households earned from crop production and each individual variables like size of operational holding, irriga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land and land allocated to non-food grain crops. A significant positive relationship was also observed between size of irrigated land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land allocated for non-food grain crops. Among the large number of crops grown by the agricultural households above poverty line (APL)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 crop like cucumber, spinach and betelvine were not found to be grown by the agricultural households below poverty line. Not only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ize of operational holding, irrigated land and area of land under non-food grain crops were recorded to be higher for the household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bove poverty line compared to the households below poverty line, level of net income per unit area was also estimated to be higher for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ormer than for the latter. Lower level of per capita non-farm income of the households below poverty line was found to be attributed to n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only higher size of family but also to lower level of non-farm income per household as compared to those of the households above pover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line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: </w:t>
      </w:r>
      <w:r>
        <w:rPr>
          <w:rFonts w:cs="TimesNewRoman" w:ascii="TimesNewRoman" w:hAnsi="TimesNewRoman"/>
          <w:color w:val="000000"/>
          <w:sz w:val="15"/>
          <w:szCs w:val="15"/>
        </w:rPr>
        <w:t>APL, BPL, head count ratio, poverty and poverty gap ratio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40-146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3:00Z</dcterms:created>
  <dc:creator>node1</dc:creator>
  <dc:description/>
  <cp:keywords/>
  <dc:language>en-US</dc:language>
  <cp:lastModifiedBy>node1</cp:lastModifiedBy>
  <dcterms:modified xsi:type="dcterms:W3CDTF">2010-05-11T17:14:00Z</dcterms:modified>
  <cp:revision>1</cp:revision>
  <dc:subject/>
  <dc:title>A study on poverty of agricultural households in</dc:title>
</cp:coreProperties>
</file>