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ntegrated nutrient management on growth, yield and economics of maize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Zea mays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) under terai regi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P. S. PATRA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S. BISWAS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 xml:space="preserve">Department of Agronomy, </w:t>
      </w: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l. Entomology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Uttar Bang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Pundibari -736165, Cooch Behar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 field experiment was conducted during the Kharif season of 2007 and 2008 to study on the effect of integrated nutrient management 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maize. The experiment was laid out in Randomized Block Design with eight treatments and three replications. The results indicated that T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8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(25% RDF + 5 + Vermicompost ha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coded significantly higher LAI and dry matter production, cob length, grain yield and (50% RDF +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5 t FYM ha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-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) uptake of nitrogen, phosphorus and potassium over other treatments. In terms of economics T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5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etched higher net returns (Rs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21256.38) and T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3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(75% RDF + 2.5t FYM ha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) recorded the highest B: C ratio (1.40)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" w:ascii="TimesNewRoman" w:hAnsi="TimesNewRoman"/>
          <w:color w:val="000000"/>
          <w:sz w:val="15"/>
          <w:szCs w:val="15"/>
        </w:rPr>
        <w:t>: Economics, maize, nutrient uptake, INM and LAI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36-139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3:00Z</dcterms:created>
  <dc:creator>node1</dc:creator>
  <dc:description/>
  <cp:keywords/>
  <dc:language>en-US</dc:language>
  <cp:lastModifiedBy>node1</cp:lastModifiedBy>
  <dcterms:modified xsi:type="dcterms:W3CDTF">2010-05-11T17:13:00Z</dcterms:modified>
  <cp:revision>1</cp:revision>
  <dc:subject/>
  <dc:title>Integrated nutrient management on growth, yield and economics of maize</dc:title>
</cp:coreProperties>
</file>