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Identification of suitable early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rabi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onion varieti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under West Bengal condit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HALDAR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C. KARAK, A. NAIK, M. K. SAMANT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2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P. HAZ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IDBI Bank, Gondia, Maharashtr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rishi Vigyan Kendra, Gayeshpur, Bidhan Chandra KrishiViswavidyalay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romising kharif onion cultivars or breeding lines developed at different at different Agricultural Universities and National Resear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entre for Onion and Garlic, Pune have been evaluated under different temperature regimes by three plantings in field condition und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ropical-humid conditions to assemble the basic information on the possibility of growing onion under early rabi condition in the Gangetic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lain of West Bengal. Average day/night temperature of 20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o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o 21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o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 coupled with rainless condition has been found suitable for grow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arly onion in the humid condition in the Gangetic alluvial region of West Bengal. Growing early-rabi onion with planting of seedlings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first week of October employing the varieties like, Baswant 780, Agrifound Dark Red, Arka Pragati and Phule Safed and harvesting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ulbs during last week of February appeared to be the best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Onion,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early-rabi </w:t>
      </w:r>
      <w:r>
        <w:rPr>
          <w:rFonts w:cs="TimesNewRoman" w:ascii="TimesNewRoman" w:hAnsi="TimesNewRoman"/>
          <w:color w:val="000000"/>
          <w:sz w:val="15"/>
          <w:szCs w:val="15"/>
        </w:rPr>
        <w:t>and tempera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31-135 (2005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3:00Z</dcterms:created>
  <dc:creator>node1</dc:creator>
  <dc:description/>
  <cp:keywords/>
  <dc:language>en-US</dc:language>
  <cp:lastModifiedBy>node1</cp:lastModifiedBy>
  <dcterms:modified xsi:type="dcterms:W3CDTF">2010-05-11T17:13:00Z</dcterms:modified>
  <cp:revision>1</cp:revision>
  <dc:subject/>
  <dc:title>Identification of suitable early rabi onion varieties</dc:title>
</cp:coreProperties>
</file>