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Effect of bio-fertilizers on growth, yield and quality of onion cv. sukhsagar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S. GHANTI AND A.B. SHARANGI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Department of Spices and Plantation Crops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Faculty of Horticulture, Bidhan Chandra Krishi Vishwavidyalaya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Mohanpur-741252, Nadia, West Beng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9"/>
          <w:szCs w:val="19"/>
        </w:rPr>
      </w:pP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A field experiment was carried out during the winter season of two consecutive years 2006-07 and 2007-08 to study the effect of six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combinations of bio-fertilizers and two chemical fertilizers on onion cv. Sukhsagar. The treatments were Azotobacter+PSB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Azotobacter+VAM, Azotobacter+Azospirillum, Azospirillum+PSB, Azospirrilum+VAM, PSB+VAM, NPK 100%, NPK 50% and Control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The height of the plant was maximum (43.46cm) with the application of Azotobacter+VAM. No. of leaves, no. of inflorescence / plot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bulb diameter were maximum of Azotobacter+Azospirillum. Azotobacter+Azospirillum and NPK 100% gave maximum length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bulbs(6.03cm). The maximum number of scale per bulb (9.81) was counted from NPK 50%.The plants raised under NPK 100% produc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the maximum bulb weight 67.45g. TSS % was found maximum (12.29%) from NPK 100% but the highest reducing sugar (1.420%)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starch percentage (6.27%) were noted from NPK 50%. The total loss of weight (%) upto 60 days, was found minimum (11.5%) from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Azotobacter+PSB followed by Azotobacter+Azospirillum (14.32%). It is therefore, concluded that Azotobacter+Azospirillum combination i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the bestfor onion as compared to others so far as the sustainability in production and environmental consideration are concerned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5"/>
          <w:szCs w:val="15"/>
        </w:rPr>
        <w:t xml:space="preserve">Key words: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Azotobacter, Azospirillum, PSB, starch and VAM.</w:t>
      </w:r>
      <w:r>
        <w:rPr>
          <w:rFonts w:cs="TimesNewRoman" w:ascii="TimesNewRoman" w:hAnsi="TimesNewRoman"/>
          <w:color w:val="000000"/>
          <w:sz w:val="15"/>
          <w:szCs w:val="15"/>
        </w:rPr>
        <w:t>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127-130 (2009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12:00Z</dcterms:created>
  <dc:creator>node1</dc:creator>
  <dc:description/>
  <cp:keywords/>
  <dc:language>en-US</dc:language>
  <cp:lastModifiedBy>node1</cp:lastModifiedBy>
  <dcterms:modified xsi:type="dcterms:W3CDTF">2010-05-11T17:12:00Z</dcterms:modified>
  <cp:revision>1</cp:revision>
  <dc:subject/>
  <dc:title>Effect of bio-fertilizers on growth, yield and quality of onion cv</dc:title>
</cp:coreProperties>
</file>