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different levels of boron and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molybdenum on growth and yield of mung bean [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Vigna radiat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L.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Wilczek (cv.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Baisakhi Mung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)] in red and laterite zone of West Bengal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P. K. PATRA AND 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C. BHATTACHARYA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cultural Chemistry and Soil Science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Regional Research Station, Red and Laterite Zone, Jhargram-721 507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, Nadia, West Bengal-741252, Indi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 field experiment was conducted during 1999 and 2000 kharif (rainy) season in a sandy loam soil (mixed hyperthermic paleudalfs)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hargram, Paschim Medinipur in the Red and Laterite zone of West Bengal to investigate the effect of four levels of boron and three level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of molybdenum on growth and yield of Mung Bean [Vigna radiata (L.) Wilczek (cv. Baisakhi Mung)]. Boron, molybdenum and the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mbined application significantly improved all the growth and yield attributing characters of Mungbean. The synergistic influence of the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wo micronutrients helped augmenting growth and yield of the crop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Boron, growth, molybdenum, mungbean, and yi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  <w:t>Journal of Crop and Weed 5(1): 119-121 (2009)</w:t>
      </w:r>
    </w:p>
    <w:p>
      <w:pPr>
        <w:pStyle w:val="Normal"/>
        <w:rPr>
          <w:rFonts w:ascii="TimesNewRoman" w:hAnsi="TimesNewRoman" w:cs="TimesNewRoman"/>
          <w:color w:val="000000"/>
          <w:sz w:val="15"/>
          <w:szCs w:val="15"/>
        </w:rPr>
      </w:pPr>
      <w:r>
        <w:rPr>
          <w:rFonts w:cs="TimesNewRoman" w:ascii="TimesNewRoman" w:hAnsi="TimesNewRoman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2:00Z</dcterms:created>
  <dc:creator>node1</dc:creator>
  <dc:description/>
  <cp:keywords/>
  <dc:language>en-US</dc:language>
  <cp:lastModifiedBy>node1</cp:lastModifiedBy>
  <dcterms:modified xsi:type="dcterms:W3CDTF">2010-05-11T17:12:00Z</dcterms:modified>
  <cp:revision>1</cp:revision>
  <dc:subject/>
  <dc:title>Effect of different levels of boron and</dc:title>
</cp:coreProperties>
</file>