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Manifestation of hybrid vigour in brinjal (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Solanum melongena </w:t>
      </w:r>
      <w:r>
        <w:rPr>
          <w:rFonts w:cs="TimesNewRoman" w:ascii="TimesNewRoman" w:hAnsi="TimesNewRoman"/>
          <w:color w:val="000000"/>
          <w:sz w:val="26"/>
          <w:szCs w:val="26"/>
        </w:rPr>
        <w:t>L.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U. RO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T. RO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S. SARKAR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3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P. HAZ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 741252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rishi Vigyan Kendra(WBUAFS), Ramsai, Jalpaiguri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Juari Seeds Pvt. Ltd., Banagalore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3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rishi Vigyan Kendra( CRIJAF), Budbud, Burdwan, West Beng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valuation of 29 F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hybrids indicated manifestation of pronounced hybrid vigour for fruit yield and most of the yield components in them.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stablished brinjal as a prominent candidate for commercial exploitation of heterosis provided consumer acceptable character constell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re framed in the hybrids. Selection of hybrids should be based on both manifestations of heterosis and per se performance of the hybri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s both all the time did not match. Outstanding hybrids emerged from the study were BCB 75 × BCB 45, BCB 38 × BCB 1 and BCB 23 ×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CB 42. This report suggested the possibility for getting commercial exploitable heterosis in the hybrids with the involvement of loc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dapted cultivars as parental line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>: Hybrid vigour, heterosis, fruit yield and brinj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Brinjal offers much scope for improv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fruit yield and other important economic trait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Journal of Crop and Weed 5(1): 116-118 (2009)</w:t>
      </w:r>
    </w:p>
    <w:p>
      <w:pPr>
        <w:pStyle w:val="Normal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node1</dc:creator>
  <dc:description/>
  <cp:keywords/>
  <dc:language>en-US</dc:language>
  <cp:lastModifiedBy>node1</cp:lastModifiedBy>
  <dcterms:modified xsi:type="dcterms:W3CDTF">2010-05-11T17:11:00Z</dcterms:modified>
  <cp:revision>1</cp:revision>
  <dc:subject/>
  <dc:title>Manifestation of hybrid vigour in brinjal ( Solanum melongena L</dc:title>
</cp:coreProperties>
</file>