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Analysing and forecasting trade behaviour of major pesticide trading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countries in the world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R. BANERJEE, P. K. SAHU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D. GUPTA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2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Haldia Institute of Technolog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icultural Statistics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1Bidhan Chandra Krishi Viswavidyalaya, Mohanpur, Nadia, West Bengal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2Uttar Banga Krishi Viswavidyalaya, Pundibari, Coochbehar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o supply two meals per day to the ever increasing population of the world with limited resources, protection of crops against pests is 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ssential components in augmenting food production. Use of pesticides in this direction play is well established. Though hundred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untries in the world use pesticides for the purpose, production and contribution of only a few countries play vital role in supply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esticides through out the world. The present study is an attempt to visualize the nature of changes that have taken place in the maj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untries w.r.t the trade of pesticide i.e. import and export. It is revealed from the study that on an average 10-12 countries contribute mo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an 75% of the total world pesticide market. If supply of pesticides from these countries to the food growing zones get hampered by an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means, the hole world will under food crisis. The study also revealed that there have been a quantum jump in the trade surplus of pesticid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of these countries during last two decades and forecasting of export-import behaviour of these countries suggest that this trend wi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ntinue. On the basis of best fitted model forecasting values of the major pesticides countries w.r.t their import and export potentials ha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een suggest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Key words : </w:t>
      </w:r>
      <w:r>
        <w:rPr>
          <w:rFonts w:cs="TimesNewRoman" w:ascii="TimesNewRoman" w:hAnsi="TimesNewRoman"/>
          <w:color w:val="000000"/>
          <w:sz w:val="15"/>
          <w:szCs w:val="15"/>
        </w:rPr>
        <w:t>Export, forecasting, import and pesticid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In a country like India, the second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which situation specific and judicious use of pesticid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08-115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1:00Z</dcterms:created>
  <dc:creator>node1</dc:creator>
  <dc:description/>
  <cp:keywords/>
  <dc:language>en-US</dc:language>
  <cp:lastModifiedBy>node1</cp:lastModifiedBy>
  <dcterms:modified xsi:type="dcterms:W3CDTF">2010-05-11T17:11:00Z</dcterms:modified>
  <cp:revision>1</cp:revision>
  <dc:subject/>
  <dc:title>Analysing and forecasting trade behaviour of major pesticide trading</dc:title>
</cp:coreProperties>
</file>