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tudies on heterosis and yield stability in improved mulberry hybrid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under irrigated gangetic alluvial soils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K. GHOSH, N. K. DAS, SHIV NATH, P. K. GHOSH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GHOSH AND A. 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e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erhampore – 742 101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ight newly developed mulberry (Morus sp.) hybrids viz., C-2036, S-1908, C-2037, C-2038, C-2039, C-2040, C-2041 and C-2042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valuated against S-1635 as check variety for growth, yield, physio-biochemical and bioassay parameters under irrigated condition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zonal schedule of package of practices for cultivation in the alluvial soils of Gangetic plains of West Bengal. Among the test hybrids, C-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2038 was recorded to have higher number of shoots per plant (10.93), total shoot length (1059.95 cm), unit leaf area (284.06 cm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, unit lea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eight (4.87 g), net photosynthetic rate (13.53 μ mol m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, physiological water use efficiency (1.028), carboxylation efficiency (0.0442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hlorophyll content (2.53 mg g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r wt), total soluble protein (31.44 mg g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r wt), total soluble sugar (37.41 mg g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r wt) and leaf yiel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55.23 mt/ha/year) and better economic parameters of cocoon showing its superiority over check and other test hybrids. Heterosis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tudied for leaf yield and its attributing characters in 8 hybrids developed. Significant positive heterosis ranging from 5.95 to 159.31%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tter parent, 13.92 to 159.31% over mid parent and 1.50 to 27.79% over standard variety (S-1635) was observed among the crosses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eaf yield. The leaf yield performance of eight hybrids and one check was tested for 3 years through stability analysis for 5 crop seasons p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year. Significant genotype × environment (G × E) interaction was observed. Variance for deviation from regression (S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di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 of hybrids S-1908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d C-2039 did not differ significantly from zero. The b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i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value of these two hybrids is also not significantly different from unity hence thes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may be considered to be stable ones. The hybrid C-2038 having b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i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not significantly different from unity (1.023) and moderate but significa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di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0.35) emerged as a high yielder with high heterotic value for leaf yield. This hybrid has been recommended for national trial bef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ield level exploitation and S-1908 and C-2039 may be considered as stable parents in future breeding programmes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words: </w:t>
      </w:r>
      <w:r>
        <w:rPr>
          <w:rFonts w:cs="TimesNewRoman" w:ascii="TimesNewRoman" w:hAnsi="TimesNewRoman"/>
          <w:color w:val="000000"/>
          <w:sz w:val="15"/>
          <w:szCs w:val="15"/>
        </w:rPr>
        <w:t>Biochemical, heterosis, leaf yield, mulberry, physiological and stability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1-18(2009</w:t>
      </w: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  <w:t>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4:00Z</dcterms:created>
  <dc:creator>node1</dc:creator>
  <dc:description/>
  <cp:keywords/>
  <dc:language>en-US</dc:language>
  <cp:lastModifiedBy>node1</cp:lastModifiedBy>
  <dcterms:modified xsi:type="dcterms:W3CDTF">2010-05-11T17:04:00Z</dcterms:modified>
  <cp:revision>1</cp:revision>
  <dc:subject/>
  <dc:title>Studies on heterosis and yield stability in improved mulberry hybrids</dc:title>
</cp:coreProperties>
</file>