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Characterization of different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Lycopersicon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ecies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J. CHOUDHUR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P. HAZR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Public Works Department, Silchar, Assam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 741252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ree wild relatives of Lycopersicon namely, L. pimpinellifolium, L. cheesmanii and L. peruvianum along with five varieties /line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ultivated tomato belonging to L. esculentum were employed for species characterization of Lycopersicon.. For this purpose, grow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haracters namely, plant height, leaflet width, leaflet length; flower characters namely number of flower / cluster, sepal length, pet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ength,, style length, anther length; fruit characters namely fruit/cluster, days from anthesis to turning, days from turning to ripening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quatorial length, longitudinal length, pericarp thickness, fruit weight, locules / fruit were studied. . L. esculentum appeared to have clo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lation with L. pimpinellifolium compared to L. peruvianum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: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Characterization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Lycopersicon </w:t>
      </w:r>
      <w:r>
        <w:rPr>
          <w:rFonts w:cs="TimesNewRoman" w:ascii="TimesNewRoman" w:hAnsi="TimesNewRoman"/>
          <w:color w:val="000000"/>
          <w:sz w:val="15"/>
          <w:szCs w:val="15"/>
        </w:rPr>
        <w:t>species and wild relativ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05-107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node1</dc:creator>
  <dc:description/>
  <cp:keywords/>
  <dc:language>en-US</dc:language>
  <cp:lastModifiedBy>node1</cp:lastModifiedBy>
  <dcterms:modified xsi:type="dcterms:W3CDTF">2010-05-11T17:11:00Z</dcterms:modified>
  <cp:revision>1</cp:revision>
  <dc:subject/>
  <dc:title>Characterization of different Lycopersicon species</dc:title>
</cp:coreProperties>
</file>