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In vitro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mass multiplication with genetic clonality i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lephant garlic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Allium ampeloprasum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.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S GANTAIT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, N. MANDAL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, S. BHATTACHARYA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 xml:space="preserve">2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AND P. K. DAS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Biotechnology, Instrumentation and Environmental Science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Genetics, Bidhan Chandra Krishi Viswavidyalaya.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-741235r, West Bengal, Ind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novel protocol was developed for Allium ampeloprasum L. to enhance in vitro cloning through multiple shoot induction. First bu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duction was recorded from shoot tip within 6 days in MS with 0.25 mgl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NAA and 2 mgl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Kn. A maximum of 3 buds from a single expla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ppeared within the 15 days after the first bud induction. MS with 2.5 mgl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Kn plus 60 mgl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f adenine sulphate proved best for multip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hoot proliferation resulting in 6 shoots per inoculated shoot bud within next 30 days. Maximum 5 roots per shoot were recorded whe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ultured on MS with 0.5 mgl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AA for 20 days. The combination of soil, sand and vermicompost with intermittent water spraying proved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 the best for hardening of micropropagated plantlets ensuring 90% success in next 25 days. Selected ISSR primers were used to ens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enetic clonality for the in vitro generated propagule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Acclimatization,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llium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in vitro </w:t>
      </w:r>
      <w:r>
        <w:rPr>
          <w:rFonts w:cs="TimesNewRoman" w:ascii="TimesNewRoman" w:hAnsi="TimesNewRoman"/>
          <w:color w:val="000000"/>
          <w:sz w:val="15"/>
          <w:szCs w:val="15"/>
        </w:rPr>
        <w:t>cloning, ISSR, and multiple sho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00-104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node1</dc:creator>
  <dc:description/>
  <cp:keywords/>
  <dc:language>en-US</dc:language>
  <cp:lastModifiedBy>node1</cp:lastModifiedBy>
  <dcterms:modified xsi:type="dcterms:W3CDTF">2010-05-11T17:10:00Z</dcterms:modified>
  <cp:revision>1</cp:revision>
  <dc:subject/>
  <dc:title>In vitro mass multiplication with genetic clonality in</dc:title>
</cp:coreProperties>
</file>