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Growth and yield of lentil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Lens culinaris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.) as affected by boron an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molybdenum application in lateritic soil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 CHAKRABORT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Regional Research Substation, Red and Laterite zon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Sekhampur, Birbhum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ield experiments were conducted during winter seasons of 2004-05 and 2005-06 at the RRSS, Sekahmpur, BCKV, to study the effect of B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nd Mo to the growth, and yield of lentil grown on inherently poor lateritic soil. The lentil (cv. B77) was raised with application of B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Mo either separately or in mixture through foliage or to soil along with NPK fertilizers. The leaf area index, above ground dry matter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rop growth rate increased with the application of B and Mo. Soil application of B coupled with foliar application of Mo enhanced the yie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ttributing characters and yield of the lentil crop. The study indicated that growing of lentil in lateritic soils depleted the nutrie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articularly micronutrients which resulted in loss of yield and could be recovered, if the relevant micronutrients are supplemented throug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ppropriate application methods and dosage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: </w:t>
      </w:r>
      <w:r>
        <w:rPr>
          <w:rFonts w:cs="TimesNewRoman" w:ascii="TimesNewRoman" w:hAnsi="TimesNewRoman"/>
          <w:color w:val="000000"/>
          <w:sz w:val="15"/>
          <w:szCs w:val="15"/>
        </w:rPr>
        <w:t>Boron, CGR, molybdenum and LAI.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96-99 (2009)</w:t>
      </w:r>
    </w:p>
    <w:p>
      <w:pPr>
        <w:pStyle w:val="Normal"/>
        <w:rPr>
          <w:rFonts w:ascii="TimesNewRoman,Italic" w:hAnsi="TimesNewRoman,Italic" w:cs="TimesNewRoman,Italic"/>
          <w:b/>
          <w:b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b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9:00Z</dcterms:created>
  <dc:creator>node1</dc:creator>
  <dc:description/>
  <cp:keywords/>
  <dc:language>en-US</dc:language>
  <cp:lastModifiedBy>node1</cp:lastModifiedBy>
  <dcterms:modified xsi:type="dcterms:W3CDTF">2010-05-11T17:10:00Z</dcterms:modified>
  <cp:revision>1</cp:revision>
  <dc:subject/>
  <dc:title>Growth and yield of lentil (Lens culinaris L</dc:title>
</cp:coreProperties>
</file>