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 xml:space="preserve">New strategy for quality assessment in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Bombyx mori L.(Nistari)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through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larval critical weight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.K.SAHA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1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ND A.K. BAJPAI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Central Sericultural Research and Training Institut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erhampore - 742 101,Murshidabad, West Bengal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REC, Mashespur Raj, Jharkhan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Quality and performance of insects is dependent on weight gain from feeding. The unchangeable biological parameter lik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 xml:space="preserve">larval critical weight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7"/>
          <w:szCs w:val="17"/>
        </w:rPr>
        <w:t xml:space="preserve">(Lcw) </w:t>
      </w: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 xml:space="preserve">is the basis for developing different criteria for insect quality. The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7"/>
          <w:szCs w:val="17"/>
        </w:rPr>
        <w:t xml:space="preserve">Lcw </w:t>
      </w: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has been described as a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 xml:space="preserve">threshold weight above which normal process of pupation occurs. The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7"/>
          <w:szCs w:val="17"/>
        </w:rPr>
        <w:t xml:space="preserve">Lcw </w:t>
      </w: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in Nistari, Bombyx mori was 938.46 and 1118.15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mg for average sized male and female final instar larvae which were 49.60% and 53.13% of the larval maximum weight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7"/>
          <w:szCs w:val="17"/>
        </w:rPr>
        <w:t xml:space="preserve">(Lmw) </w:t>
      </w: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of males and females respectively. There was a consistent proportionate decrease in weight of about 0.66 % f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males and 0.58% for females from larval maximum weight to the pupal weight of Nistari. There was also a consisten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 xml:space="preserve">proportionate decrease in weight from the pupa to adult and thus, the total weight decrease from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7"/>
          <w:szCs w:val="17"/>
        </w:rPr>
        <w:t xml:space="preserve">Lmw </w:t>
      </w: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to adult was abou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0.82 % and 0.72% for males and females respectively. A positive correlation was derived between female pupal weight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 xml:space="preserve">fecundity. A model representing the various fresh weight changes in relation to the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7"/>
          <w:szCs w:val="17"/>
        </w:rPr>
        <w:t xml:space="preserve">Lmw </w:t>
      </w: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has been suggested for the Nistari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 xml:space="preserve">The results of the study are largely consistent with those carried out on other species of Lepidoptera and using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7"/>
          <w:szCs w:val="17"/>
        </w:rPr>
        <w:t xml:space="preserve">Lcw </w:t>
      </w: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a new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strategy for quality assessment of Bombyx mori has been described. Thus, quality assessment and its control is the key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regulating and sustaining the performance of an insect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7"/>
          <w:szCs w:val="17"/>
        </w:rPr>
        <w:t xml:space="preserve">Key Words: </w:t>
      </w:r>
      <w:r>
        <w:rPr>
          <w:rFonts w:cs="TimesNewRoman" w:ascii="TimesNewRoman" w:hAnsi="TimesNewRoman"/>
          <w:color w:val="000000"/>
          <w:sz w:val="17"/>
          <w:szCs w:val="17"/>
        </w:rPr>
        <w:t>Larval critical weight, larval maximal weight, latent feeding period and silkwor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91-95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9:00Z</dcterms:created>
  <dc:creator>node1</dc:creator>
  <dc:description/>
  <cp:keywords/>
  <dc:language>en-US</dc:language>
  <cp:lastModifiedBy>node1</cp:lastModifiedBy>
  <dcterms:modified xsi:type="dcterms:W3CDTF">2010-05-11T17:09:00Z</dcterms:modified>
  <cp:revision>1</cp:revision>
  <dc:subject/>
  <dc:title>New strategy for quality assessment in Bombyx mori L</dc:title>
</cp:coreProperties>
</file>