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Food and nutritional security: how much and for whom?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B.K. BERA AND A.K. NANDI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Agricultural Economics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idhan Chanda Krishi Viswavidyalaya, Mohanpur, Nadi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The study based on secondary data reveals that in spite of producing huge amount of surplus of total cereals and foo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grains, per capita per month consumption of total cereals is declining continuously in major states of India during perio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1991 and 2001 and a sizeable section of poor people find it difficult to collect square meals everyday and even thousands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people die every year on starvation. Again, percentage of poor people consuming less than 70 percent of the tot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requirement is higher in both rural and urban areas in comparison to APL persons of major states of India in 1993-94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this differential calorie intake has further aggravated in 1999-00 in both areas. So, when food grains stock is virtual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spilling over on the road, millions of people are suffering from hunger and malnutrition. Only universal PDS or target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PDS is not sufficient to take care of food and nutritional security of BPL persons unless it is coupled with suffici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employment generation programmes to increase the purchasing power of these downtrodden people which will ultimate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increase access to food and help the poor to lead a healthy and active life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7"/>
          <w:szCs w:val="17"/>
        </w:rPr>
        <w:t xml:space="preserve">Key Work: </w:t>
      </w:r>
      <w:r>
        <w:rPr>
          <w:rFonts w:cs="TimesNewRoman" w:ascii="TimesNewRoman" w:hAnsi="TimesNewRoman"/>
          <w:color w:val="000000"/>
          <w:sz w:val="17"/>
          <w:szCs w:val="17"/>
        </w:rPr>
        <w:t>Food security, calorie intake, food supply status, food supply index and self-sufficiency ratio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`1): 77-90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09:00Z</dcterms:created>
  <dc:creator>node1</dc:creator>
  <dc:description/>
  <cp:keywords/>
  <dc:language>en-US</dc:language>
  <cp:lastModifiedBy>node1</cp:lastModifiedBy>
  <dcterms:modified xsi:type="dcterms:W3CDTF">2010-05-11T17:09:00Z</dcterms:modified>
  <cp:revision>1</cp:revision>
  <dc:subject/>
  <dc:title>Food and nutritional security: how much and for whom</dc:title>
</cp:coreProperties>
</file>