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Differential response of clay-organic complex and organic-free clay isolate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from mulberry growing brown forest soils towards phosphorus adsorpt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R. KAR, P. C. BOSE AND A. K. BAJPAI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Soil Science and Chemistry Section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entral Sricultural Research and Training Institut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erhampore-742 101, Murshidabad, West Beng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lay-organic complexes (COC) and organic-free clays (OFC) have been isolated from different locations under mulberry growing brow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forest soils of Kalimpong. Homo-ionic suspension of isolated COC and OFC has been equilibrated with graded concentrations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phosphorus (P) at 300 ±1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O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K to study the adsorption pattern of the latter. The P adsorption data obtained for both the COC and OFC hav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en significantly fitted to Freundlich adsorption isotherm (R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= 0.60* to 0.93**) while Langmuir adsorption isotherm is mostly fitted to 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dsorption data pertaining to OFC (R</w:t>
      </w:r>
      <w:r>
        <w:rPr>
          <w:rFonts w:cs="TimesNewRoman,Italic" w:ascii="TimesNewRoman,Italic" w:hAnsi="TimesNewRoman,Italic"/>
          <w:i/>
          <w:iCs/>
          <w:color w:val="000000"/>
          <w:sz w:val="9"/>
          <w:szCs w:val="9"/>
        </w:rPr>
        <w:t xml:space="preserve">2 </w:t>
      </w: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= 0.82* to 0.99**). OFC registers higher strength of adsorption (K) and affinity of adsorbate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dsorbent (n) over COC in terms of Freundlich isotherm and thus confirms the positive effect of organic matter in association with cla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owards the reduction of P fixation. Poor fit of Langmuir isotherm to the P adsorption data by COC corroborates the above find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However, P adsorption by OFC in terms of Langmuir isotherm registers varying bonding energy (K) and adsorption maxima (b) for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oils of different locations. Interestingly, OFC isolated from the soils of Reshambari, Sangsey and Bhalukhop exhibit similar adsorpt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maxima but differentiate each other substantially in terms of tenacity for retention of P as evinced by varying K values. Attempts have als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en made to relate the adsorption parameters with relevant soil characteristics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>Key words</w:t>
      </w:r>
      <w:r>
        <w:rPr>
          <w:rFonts w:cs="TimesNewRoman" w:ascii="TimesNewRoman" w:hAnsi="TimesNewRoman"/>
          <w:color w:val="000000"/>
          <w:sz w:val="15"/>
          <w:szCs w:val="15"/>
        </w:rPr>
        <w:t>: Brown forest soil, clay-organic complex, mulberry, organic-free clay and phosphorus adsorptio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 71-76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08:00Z</dcterms:created>
  <dc:creator>node1</dc:creator>
  <dc:description/>
  <cp:keywords/>
  <dc:language>en-US</dc:language>
  <cp:lastModifiedBy>node1</cp:lastModifiedBy>
  <dcterms:modified xsi:type="dcterms:W3CDTF">2010-05-11T17:09:00Z</dcterms:modified>
  <cp:revision>1</cp:revision>
  <dc:subject/>
  <dc:title>Differential response of clay-organic complex and organic-free clay isolated</dc:title>
</cp:coreProperties>
</file>