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Participation analysis of South Asian rural women towards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sustainable development in agriculture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B. BHATTACHARYA AND M. GHOSH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Department of Agriculture Statistics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Bidhan Chandra Krishi Viswavidyalaya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Mohanpur-741252, Nadia, West Beng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9"/>
          <w:szCs w:val="19"/>
        </w:rPr>
      </w:pPr>
      <w:r>
        <w:rPr>
          <w:rFonts w:cs="TimesNewRoman,Bold" w:ascii="TimesNewRoman,Bold" w:hAnsi="TimesNewRoman,Bold"/>
          <w:b/>
          <w:bCs/>
          <w:color w:val="000000"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In Asia most of the countries are in developing stage where a high proportion of women are employed in agriculture. The official statistic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do not always reveal fully the actual status and role of women in agriculture but such data provides adequate insight for economic analysi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and policy decision in agricultural planning, food security allevation of rural poverty, rural development and agrian reforms. The presen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paper explores the participation trend of female workforce in agriculture for five leading SAARC nations i.e. Bangladesh, India, Nepal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Pakistan and Sri Lanka. The work participation rate (WPR) of female agricultural population is analyzed. A hierarchical clustering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economically active female agricultural population (EAFAP) of the SAARC nations is considered. Also an analysis has been done to stud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the influence of increased female literacy rate on female agricultural population. Finally an effort has been made to project the futu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participation in EAFAP.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5"/>
          <w:szCs w:val="15"/>
        </w:rPr>
        <w:t xml:space="preserve">Keywords: </w:t>
      </w:r>
      <w:r>
        <w:rPr>
          <w:rFonts w:cs="TimesNewRoman" w:ascii="TimesNewRoman" w:hAnsi="TimesNewRoman"/>
          <w:color w:val="000000"/>
          <w:sz w:val="15"/>
          <w:szCs w:val="15"/>
        </w:rPr>
        <w:t>EAFAP, mean absolute percentage error (MAPE) and WP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5"/>
          <w:szCs w:val="15"/>
        </w:rPr>
      </w:pPr>
      <w:r>
        <w:rPr>
          <w:rFonts w:cs="TimesNewRoman" w:ascii="TimesNewRoman" w:hAnsi="TimesNewRoman"/>
          <w:color w:val="000000"/>
          <w:sz w:val="15"/>
          <w:szCs w:val="15"/>
        </w:rPr>
        <w:t>Journal of Crop and Weed 5(1) : 61-66 (2009)</w:t>
      </w:r>
    </w:p>
    <w:p>
      <w:pPr>
        <w:pStyle w:val="Normal"/>
        <w:rPr>
          <w:rFonts w:ascii="TimesNewRoman" w:hAnsi="TimesNewRoman" w:cs="TimesNewRoman"/>
          <w:color w:val="000000"/>
          <w:sz w:val="15"/>
          <w:szCs w:val="15"/>
        </w:rPr>
      </w:pPr>
      <w:r>
        <w:rPr>
          <w:rFonts w:cs="TimesNewRoman" w:ascii="TimesNewRoman" w:hAnsi="TimesNewRoman"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08:00Z</dcterms:created>
  <dc:creator>node1</dc:creator>
  <dc:description/>
  <cp:keywords/>
  <dc:language>en-US</dc:language>
  <cp:lastModifiedBy>node1</cp:lastModifiedBy>
  <dcterms:modified xsi:type="dcterms:W3CDTF">2010-05-11T17:08:00Z</dcterms:modified>
  <cp:revision>1</cp:revision>
  <dc:subject/>
  <dc:title>Participation analysis of South Asian rural women towards</dc:title>
</cp:coreProperties>
</file>