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Line × Tester analysis of combining ability in tomato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(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 xml:space="preserve">Lycopersicon esculentum </w:t>
      </w:r>
      <w:r>
        <w:rPr>
          <w:rFonts w:cs="TimesNewRoman" w:ascii="TimesNewRoman" w:hAnsi="TimesNewRoman"/>
          <w:color w:val="000000"/>
          <w:sz w:val="26"/>
          <w:szCs w:val="26"/>
        </w:rPr>
        <w:t>Mill.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C. MONDAL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>1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, S. SARKAR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 xml:space="preserve">2 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AND P.HAZRA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>1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Krishi Vigyan Kendra, Ramkrishna Mission, Nimpith, 24 Parganas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>2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Central Research Institute for Jute and Allied Fibre, Budbud, Burdwan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Vegetable crops, Faculty of Horticulture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Bidhan Chandra Krishi Viswavidyalaya, Mohanpur 741252, West Beng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Nine parental lines were crossed in Line × Tester fashion to estimate heterosis and combining ability in tomato for fruit yield, yiel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omponents and fruit quality traits. Involvement of both additive and non additive gene action was operative for the control of fruits/plant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fruit weight, locules /fruit and equatorial diameter of fruit. All the fruit quality characters like, TSS and lycopene contents of the fruit we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governed by non additive gene action. Taking into consideration the per se performance, heterosis and SCA effect in the hybrid, H-24 × NF-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31 and H-24 × Hissar Arun were the best hybrid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>Key Words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 xml:space="preserve">: </w:t>
      </w:r>
      <w:r>
        <w:rPr>
          <w:rFonts w:cs="TimesNewRoman" w:ascii="TimesNewRoman" w:hAnsi="TimesNewRoman"/>
          <w:color w:val="000000"/>
          <w:sz w:val="15"/>
          <w:szCs w:val="15"/>
        </w:rPr>
        <w:t>Combining ability, fruit character and heterosi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9"/>
          <w:szCs w:val="19"/>
        </w:rPr>
      </w:pPr>
      <w:r>
        <w:rPr>
          <w:rFonts w:cs="TimesNewRoman" w:ascii="TimesNewRoman" w:hAnsi="TimesNewRoman"/>
          <w:color w:val="000000"/>
          <w:sz w:val="19"/>
          <w:szCs w:val="19"/>
        </w:rPr>
        <w:t>In any sound breeding programme, th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RESULTS AND DISCUSS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53-57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07:00Z</dcterms:created>
  <dc:creator>node1</dc:creator>
  <dc:description/>
  <cp:keywords/>
  <dc:language>en-US</dc:language>
  <cp:lastModifiedBy>node1</cp:lastModifiedBy>
  <dcterms:modified xsi:type="dcterms:W3CDTF">2010-05-11T17:07:00Z</dcterms:modified>
  <cp:revision>1</cp:revision>
  <dc:subject/>
  <dc:title>Line × Tester analysis of combining ability in tomato</dc:title>
</cp:coreProperties>
</file>