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20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Journal of crop and weed 2(2) : 52-57 (2006)</w:t>
      </w:r>
    </w:p>
    <w:p>
      <w:pPr>
        <w:pStyle w:val="BodyText3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eed management in direct seeded rice under rain fed upland eco-system</w:t>
      </w:r>
    </w:p>
    <w:p>
      <w:pPr>
        <w:pStyle w:val="Heading8"/>
        <w:widowControl w:val="false"/>
        <w:spacing w:before="240" w:after="24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G.C.MISHRA, A.K.RATH, B.S.RATH, J. SAHOO AND P.K.MOHAPATRA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  <w:t>Department of Agronomy, College of Agriculture, Orissa University of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i/>
          <w:color w:val="000000"/>
        </w:rPr>
        <w:t>Agriculture and Technology, Bhubaneswar-751 003, Orissa, India</w:t>
      </w:r>
    </w:p>
    <w:p>
      <w:pPr>
        <w:pStyle w:val="Heading1"/>
        <w:keepNext w:val="false"/>
        <w:widowControl w:val="false"/>
        <w:spacing w:lineRule="auto" w:line="240" w:before="240" w:after="240"/>
        <w:jc w:val="center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>ABSTRACT</w:t>
      </w:r>
    </w:p>
    <w:p>
      <w:pPr>
        <w:pStyle w:val="Normal"/>
        <w:widowControl w:val="false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A field experiment was conducted in sandy loam soil during wet season of 2000 and 2001 at Central Research Station, O.U.A.T, Bhubaneswar in a factorial randomised block design comprising of eighteen weed management treatment combinations of 2 seed rates (normal seed @ 75 kg/ha and higher seed @ 20% excess to normal), 3 intercultures (no interculture, interculture at 20 DAS and interculture at 30 DAS) and 3 herbicides (pre emergence spraying of butachlor @ 1kg/ha, early post emergence application of clomazone @ 0.15 kg/ha + propanil @ 0.30 kg/ha and no herbicide) in direct seeded upland rice. The weed panorama in the experimental field revealed that upland rice was associated with 67% monocot and 33%dicot weeds during critical period of crop weed competition. Use of higher seed rate effectively reduced the weed population, its dry weight, and the depletion of N, P and K by weeds. It also enhanced the tillering, LAI, CGR, grain (24.21 q/ha) and straw (24.22 q/ha) yield and nutrient uptake (40.68 kg N, 9.28 kg P and 45.55 kg K/ha). Interculture in upland rice at 20 DAS reduced the density, dry matter accumulation and nutrient removal by weeds which ultimately reflected in better crop growth, yield attributes and grain (24.29 q/ha) and straw (24.00 q/ha) yield along with higher uptake of 40.18kg N, 9.45 kg P and 46.02 kg K/ha. Similarly application of butachlor drastically lowered down the weed density, biomass and removal of nutrients by weeds and resulted in the highest grain (25.92 q/ha) and straw (25.39 q/ha) yield. Considering the economics, integration of higher seed rate with butachlor and interculture at 20 DAS registered the maximum net return in upland rice under rainfed condition</w:t>
      </w:r>
    </w:p>
    <w:p>
      <w:pPr>
        <w:pStyle w:val="Normal"/>
        <w:widowControl w:val="false"/>
        <w:spacing w:before="0" w:after="200"/>
        <w:rPr/>
      </w:pPr>
      <w:r>
        <w:rPr>
          <w:b/>
          <w:i/>
          <w:sz w:val="20"/>
          <w:szCs w:val="20"/>
        </w:rPr>
        <w:t>Key words:</w:t>
      </w:r>
      <w:r>
        <w:rPr>
          <w:sz w:val="20"/>
          <w:szCs w:val="20"/>
        </w:rPr>
        <w:t xml:space="preserve"> Direct seeded rice, Rainfed upland, Weed management, Nutrient uptake, Net prof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9:00Z</dcterms:created>
  <dc:creator>node1</dc:creator>
  <dc:description/>
  <cp:keywords/>
  <dc:language>en-US</dc:language>
  <cp:lastModifiedBy>node1</cp:lastModifiedBy>
  <dcterms:modified xsi:type="dcterms:W3CDTF">2010-05-14T10:49:00Z</dcterms:modified>
  <cp:revision>1</cp:revision>
  <dc:subject/>
  <dc:title>Journal of crop and weed 2(2) : 52-57 (2006)</dc:title>
</cp:coreProperties>
</file>