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24" w:after="0"/>
        <w:ind w:left="125" w:right="8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Y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t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bu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yi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und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u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ch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>y</w:t>
      </w:r>
      <w:r>
        <w:rPr>
          <w:rFonts w:ascii="Times New Roman" w:hAnsi="Times New Roman"/>
          <w:b/>
          <w:i/>
          <w:spacing w:val="-1"/>
          <w:w w:val="100"/>
          <w:sz w:val="28"/>
        </w:rPr>
        <w:t>p</w:t>
      </w:r>
      <w:r>
        <w:rPr>
          <w:rFonts w:ascii="Times New Roman" w:hAnsi="Times New Roman"/>
          <w:b/>
          <w:i/>
          <w:spacing w:val="1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g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-2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f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nced by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eed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nt p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 r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gi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66" w:right="671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R, R.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X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A,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 C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. FAGARIA 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716" w:right="3679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i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n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my</w:t>
      </w:r>
    </w:p>
    <w:p>
      <w:pPr>
        <w:pStyle w:val="Normal"/>
        <w:bidi w:val="0"/>
        <w:spacing w:lineRule="auto" w:line="240"/>
        <w:ind w:left="2538" w:right="2506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t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R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)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ap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u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Ra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n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5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3"/>
        <w:ind w:left="120" w:right="4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8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0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c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7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 1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r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 xml:space="preserve">1 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1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.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 H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88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206" w:before="5" w:after="0"/>
        <w:ind w:left="120" w:right="4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t: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.9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323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u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z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d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37:00Z</dcterms:created>
  <dc:creator/>
  <dc:description/>
  <dc:language>en-US</dc:language>
  <cp:lastModifiedBy/>
  <dcterms:modified xsi:type="dcterms:W3CDTF">2013-12-23T16:40:00Z</dcterms:modified>
  <cp:revision>0</cp:revision>
  <dc:subject/>
  <dc:title/>
</cp:coreProperties>
</file>