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4" w:after="0"/>
        <w:ind w:left="823" w:right="89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-1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3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l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ut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nt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095" w:right="208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. CHANCHAN, J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ORE AND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HA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862" w:right="285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e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Cr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w</w:t>
      </w:r>
      <w:r>
        <w:rPr>
          <w:rFonts w:ascii="Times New Roman" w:hAnsi="Times New Roman"/>
          <w:b w:val="false"/>
          <w:i/>
          <w:spacing w:val="4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 xml:space="preserve">ya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h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74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894" w:right="1878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5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20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-2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4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69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, B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a Kri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Vis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 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9-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t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lic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.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4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5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9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9.2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b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7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8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.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/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z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2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),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.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)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.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).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t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lic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 z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3268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:</w:t>
      </w:r>
      <w:r>
        <w:rPr>
          <w:rFonts w:ascii="Times New Roman" w:hAnsi="Times New Roman"/>
          <w:b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 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l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e 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z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c 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e</w:t>
      </w:r>
    </w:p>
    <w:sectPr>
      <w:type w:val="nextPage"/>
      <w:pgSz w:w="11960" w:h="16860"/>
      <w:pgMar w:left="1320" w:right="13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7:00Z</dcterms:created>
  <dc:creator/>
  <dc:description/>
  <dc:language>en-US</dc:language>
  <cp:lastModifiedBy/>
  <dcterms:modified xsi:type="dcterms:W3CDTF">2013-12-23T16:36:00Z</dcterms:modified>
  <cp:revision>0</cp:revision>
  <dc:subject/>
  <dc:title/>
</cp:coreProperties>
</file>