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24" w:after="0"/>
        <w:ind w:left="1962" w:right="1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n’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exact" w:line="322" w:before="0" w:after="0"/>
        <w:ind w:left="1833" w:right="1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786" w:righ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HARY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011" w:right="29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a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i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ic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o</w:t>
      </w:r>
      <w:r>
        <w:rPr>
          <w:rFonts w:cs="Times New Roman" w:ascii="Times New Roman" w:hAnsi="Times New Roman"/>
          <w:i/>
          <w:iCs/>
          <w:sz w:val="18"/>
          <w:szCs w:val="18"/>
        </w:rPr>
        <w:t>m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ly s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 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i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ba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ly  a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c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n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t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m to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ify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’s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i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ri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it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i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i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 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r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3507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l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t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>tr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9:00Z</dcterms:created>
  <dc:creator>Microsoft</dc:creator>
  <dc:description/>
  <dc:language>en-US</dc:language>
  <cp:lastModifiedBy>Microsoft</cp:lastModifiedBy>
  <dcterms:modified xsi:type="dcterms:W3CDTF">2013-12-23T15:39:00Z</dcterms:modified>
  <cp:revision>1</cp:revision>
  <dc:subject/>
  <dc:title/>
</cp:coreProperties>
</file>