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right="-421" w:hanging="9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ylpyrrole acaro-insecticide chlorfenapyr-a tool for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anaging yellow thrips </w:t>
      </w:r>
      <w:r>
        <w:rPr>
          <w:rFonts w:cs="Times New Roman" w:ascii="Times New Roman" w:hAnsi="Times New Roman"/>
          <w:b/>
          <w:i/>
          <w:sz w:val="26"/>
          <w:szCs w:val="26"/>
        </w:rPr>
        <w:t>Scirtothrips dorsalis</w:t>
      </w:r>
      <w:r>
        <w:rPr>
          <w:rFonts w:cs="Times New Roman" w:ascii="Times New Roman" w:hAnsi="Times New Roman"/>
          <w:b/>
          <w:sz w:val="26"/>
          <w:szCs w:val="26"/>
        </w:rPr>
        <w:t xml:space="preserve"> Hood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nd broad mite (</w:t>
      </w:r>
      <w:r>
        <w:rPr>
          <w:rFonts w:cs="Times New Roman" w:ascii="Times New Roman" w:hAnsi="Times New Roman"/>
          <w:b/>
          <w:i/>
          <w:sz w:val="26"/>
          <w:szCs w:val="26"/>
        </w:rPr>
        <w:t>Polyphagotarsonemus latus</w:t>
      </w:r>
      <w:r>
        <w:rPr>
          <w:rFonts w:cs="Times New Roman" w:ascii="Times New Roman" w:hAnsi="Times New Roman"/>
          <w:b/>
          <w:sz w:val="26"/>
          <w:szCs w:val="26"/>
        </w:rPr>
        <w:t xml:space="preserve"> Banks</w:t>
      </w:r>
      <w:r>
        <w:rPr>
          <w:rFonts w:cs="Times New Roman" w:ascii="Times New Roman" w:hAnsi="Times New Roman"/>
          <w:b/>
          <w:iCs/>
          <w:sz w:val="26"/>
          <w:szCs w:val="26"/>
        </w:rPr>
        <w:t>) of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hilli </w:t>
      </w:r>
    </w:p>
    <w:p>
      <w:pPr>
        <w:pStyle w:val="Normal"/>
        <w:spacing w:before="0" w:after="0"/>
        <w:ind w:left="-360" w:right="-421" w:hanging="9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60" w:after="12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v-SE"/>
        </w:rPr>
        <w:t>P. K. SARKAR, G. P. TIMSINA, H.VANLALDIKI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  <w:lang w:val="sv-SE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sv-SE"/>
        </w:rPr>
        <w:t>AND S. CHAKRABOR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partment of Agricultural Entomology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idhan Chandra Krishi Viswavidyalaya, Mohanpur-741 252, Nadia, West Beng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Received: 23-4-2013, Revised: 18-5-2013, Accepted: 27-5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ABSTRAC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wo most obnoxious invisible enemies of chilli include yellow mite or broad mite (Polyphagotarsonemus latus) an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hrips (Scirtothrips dorsalis) in Indian sub-continent. Dry weather during crop growth period increases the intensity of infestation of thrips vis-a-vis global warming from January last fortnight onwards, favours the attack of yellow mite. These two types of agro-climatic parameters prevail during pre-monsoon months in eastern part of Indian sub-continent. Hence, both the species appear simultaneously in chilli. Damage intensity due to their attack may reach to the tune of 25-100 %. Under this context selectivity of chlorfenapyr 10SC , was evaluated for two consecutive years i.e. 2009-2010 and 2010-2011 in a farmer’s field (8.75m above msl) at Gangetic Alluvial plains of West Bengal@ 50, 75, 100 and 125 g a.i. ha-1 along with recommended check fenazaquin 10 EC (@ 100 g a.i. ha-1) and imidacloprid 17.8 SL (@ 20 g a.i). On the basis of post treatment on mite and thrips population, chlorfenapyr @ 100 and 125 g a.i. ha-1 were found to be most effective against the pests. There was significantly less infestation at both the stated concentration (100 and 125 g a.i. ha-1) up to 15 days after treatment. It was also found to be "moderately toxic" to beneficials in chilli including different coleopteran beetles. The molecule did not produce any phytotoxic symptom in chill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Keywords</w:t>
      </w:r>
      <w:r>
        <w:rPr>
          <w:rFonts w:cs="Times New Roman" w:ascii="Times New Roman" w:hAnsi="Times New Roman"/>
          <w:i/>
          <w:sz w:val="20"/>
          <w:szCs w:val="20"/>
        </w:rPr>
        <w:t>: Beneficial, chilli yellow mite, chilli yellow thrips and chlorfenapy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58:00Z</dcterms:created>
  <dc:creator>node</dc:creator>
  <dc:description/>
  <dc:language>en-US</dc:language>
  <cp:lastModifiedBy>node</cp:lastModifiedBy>
  <dcterms:modified xsi:type="dcterms:W3CDTF">2013-06-28T12:02:00Z</dcterms:modified>
  <cp:revision>1</cp:revision>
  <dc:subject/>
  <dc:title/>
</cp:coreProperties>
</file>