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stainable rice and productivity, what does it mean? And</w:t>
        <w:br/>
        <w:t>who is going to make it a reality?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John R. Leeper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mber and COO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ice and Tropical Agricultural Consulting (RTAC), LLC, U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6:00Z</dcterms:created>
  <dc:creator>node-2</dc:creator>
  <dc:description/>
  <cp:keywords/>
  <dc:language>en-US</dc:language>
  <cp:lastModifiedBy>node-2</cp:lastModifiedBy>
  <dcterms:modified xsi:type="dcterms:W3CDTF">2013-06-26T11:36:00Z</dcterms:modified>
  <cp:revision>2</cp:revision>
  <dc:subject/>
  <dc:title>Sustainable rice and productivity, what does it mean</dc:title>
</cp:coreProperties>
</file>