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Effect of different water and nutrient management practices on rice grown under SRI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. R. CHOWDHURY, V. KUMAR AND K. BRAHMACHA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Bidhan Chandra Krishi Viswavidyalaya, Mohanpur-741252, Nadia, West Beng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Rajendra Agricultural University, Pusa (Samastiur), PIN-848125, Samastipur, Bihar, Indi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10-05-2011, Revised:26-10-2012,  Accepted:05-11-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field experiment with three irrigation levels of 2.5 cm irrigation 0 day after disappearance (DAD), 3 DAD and 6 DAD of ponded water and five nutrient levels i.e. 120 kg N, 60 kg 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 xml:space="preserve"> and 40 kg K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O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18"/>
          <w:szCs w:val="18"/>
        </w:rPr>
        <w:t xml:space="preserve"> (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), FYM 10 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+ 100%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(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), FYM 10 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+ 75%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(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i/>
          <w:sz w:val="18"/>
          <w:szCs w:val="18"/>
        </w:rPr>
        <w:t>), FYM 10 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+ 50%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(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) and FYM 10 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(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>) was conducted at Rajendra Agricultural University Farm, Pusa during kharif 2009 and 2010 respectively in Split Plot Design with three replications. The test variety was Rajendra Mashuri-1. Results of the experiments indicated that all the growth and developmental parameters viz. plant height, number of tillers per hill, dry matter accumulation, panicle per m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, grain and straw yield were better at 2.5 cm irrigation 0 DAD over 6 DAD but were at par with 3 DAD. Both the gross and net return were significantly higher at 0 DAD over 6 DAD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ut at par with 3 DAD while,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(FYM 10 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+ 100%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) was significantly higher over all nutrient levels. The highest return per rupee of investment was recorded at 2.5 cm irrigation 3 DAD while, it was significantly higher at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(120 kg N, 60 kg 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 xml:space="preserve"> and 40 kg K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O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over all the nutrient levels but at par with 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(10 t FYM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+ 100%F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leve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ey words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trient management, rice, SRI, water managemen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3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Water and nutrient management in rice under SRI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Chowdhury et 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  <w:szCs w:val="20"/>
      </w:rPr>
      <w:t>8</w:t>
    </w:r>
    <w:r>
      <w:rPr>
        <w:rFonts w:cs="Times New Roman" w:ascii="Times New Roman" w:hAnsi="Times New Roman"/>
        <w:i/>
        <w:sz w:val="20"/>
        <w:szCs w:val="20"/>
      </w:rPr>
      <w:t>(2):36-39(2012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5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2:00Z</dcterms:created>
  <dc:creator>Riton</dc:creator>
  <dc:description/>
  <dc:language>en-US</dc:language>
  <cp:lastModifiedBy>node</cp:lastModifiedBy>
  <dcterms:modified xsi:type="dcterms:W3CDTF">2012-12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