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rrigation and nutrient management for yield augmentation </w:t>
        <w:br/>
        <w:t xml:space="preserve">of summer sesame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esamum indicum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L.)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. TRIPATHY AND D. K. BAS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epartment of Agronomy, College of Agricultur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rissa University of Agriculture and Technology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Bhubaneswar, Odisha-751003, Indi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ceived:14-08-2012, Revised:08-10-2012,  Accepted:25-10-20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BSTRA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 field experiment was conducted during summer seasons of 2010 and 2011 at Bhubaneswar in a sandy loam soil to study the response of sesame to irrigation and nutrient management practices. Four levels of irrigation viz., IW/CPE - 0.6, 0.8, 1.0 and 1.2 were allotted to the main plots and four fertility levels viz., 60 + 13.2 + 25kg N + P + K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(RDF), 30 + 6.6 + 12.5 Kg N + P + K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(50% RDF), 30 + 6.6 + 12.5 kg N + P + K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with 5t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-1 </w:t>
      </w:r>
      <w:r>
        <w:rPr>
          <w:rFonts w:cs="Times New Roman" w:ascii="Times New Roman" w:hAnsi="Times New Roman"/>
          <w:i/>
          <w:sz w:val="18"/>
          <w:szCs w:val="18"/>
        </w:rPr>
        <w:t>FYM, and 5 t FYM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-1 </w:t>
      </w:r>
      <w:r>
        <w:rPr>
          <w:rFonts w:cs="Times New Roman" w:ascii="Times New Roman" w:hAnsi="Times New Roman"/>
          <w:i/>
          <w:sz w:val="18"/>
          <w:szCs w:val="18"/>
        </w:rPr>
        <w:t>alone to the sub plots in a split plot design with three replications. Yield attributes were higher for IW/CPE of 1.0 resulting in higher seed (808 kg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) and oil (407 kg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) yields and net returns (Rs.4258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) with consumptive use of 51.8 cm and water use efficiency of 15.7 kg/ha-cm. Integrated nutrition i.e. 50% RDF + 5 t FYM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-1 </w:t>
      </w:r>
      <w:r>
        <w:rPr>
          <w:rFonts w:cs="Times New Roman" w:ascii="Times New Roman" w:hAnsi="Times New Roman"/>
          <w:i/>
          <w:sz w:val="18"/>
          <w:szCs w:val="18"/>
        </w:rPr>
        <w:t>expressed better growth and yield attributes with the highest seed (874 kg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) and oil (437 kg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) yields, net return (Rs.4659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), consumptive use (53.6 cm) and water use efficiency (16.3 kg/ha-cm) and nutrient uptake (29.6kg N, 11.2 kg P and 29.9kg K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). The crop irrigated at IW/CPE of 1.0 and supplied with 50% RDF + 5 t FYM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 xml:space="preserve"> produced maximum seed (916 kg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-1 </w:t>
      </w:r>
      <w:r>
        <w:rPr>
          <w:rFonts w:cs="Times New Roman" w:ascii="Times New Roman" w:hAnsi="Times New Roman"/>
          <w:i/>
          <w:sz w:val="18"/>
          <w:szCs w:val="18"/>
        </w:rPr>
        <w:t>and oil (464 kg ha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sz w:val="18"/>
          <w:szCs w:val="18"/>
        </w:rPr>
        <w:t>) yield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ey words</w:t>
      </w:r>
      <w:r>
        <w:rPr>
          <w:rFonts w:cs="Times New Roman" w:ascii="Times New Roman" w:hAnsi="Times New Roman"/>
          <w:b/>
          <w:iCs/>
          <w:sz w:val="18"/>
          <w:szCs w:val="18"/>
        </w:rPr>
        <w:t>: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rrigation, nutrient management, sesame, summer seaso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584" w:top="2160" w:footer="1008" w:bottom="1440"/>
          <w:pgNumType w:start="5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584" w:top="2160" w:footer="1008" w:bottom="1440"/>
          <w:cols w:num="2" w:space="27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4986655</wp:posOffset>
                </wp:positionV>
                <wp:extent cx="1824355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Email: dilipbasti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5.65pt;mso-wrap-distance-left:9.05pt;mso-wrap-distance-right:9.05pt;mso-wrap-distance-top:0pt;mso-wrap-distance-bottom:0pt;margin-top:392.6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Email: dilipbasti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sectPr>
      <w:type w:val="continuous"/>
      <w:pgSz w:w="11906" w:h="16838"/>
      <w:pgMar w:left="1440" w:right="1440" w:gutter="0" w:header="1584" w:top="2160" w:footer="1008" w:bottom="1440"/>
      <w:cols w:num="2" w:space="2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color w:val="000000"/>
        <w:sz w:val="20"/>
        <w:szCs w:val="20"/>
        <w:lang w:bidi="hi-IN"/>
      </w:rPr>
    </w:pPr>
    <w:r>
      <w:rPr>
        <w:rFonts w:cs="Times New Roman" w:ascii="Times New Roman" w:hAnsi="Times New Roman"/>
        <w:i/>
        <w:iCs/>
        <w:color w:val="000000"/>
        <w:sz w:val="20"/>
        <w:szCs w:val="20"/>
        <w:lang w:bidi="hi-IN"/>
      </w:rPr>
      <w:t xml:space="preserve">Irrigation and nutrient management of sesam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 xml:space="preserve">Journal of Crop and Weed, </w:t>
    </w:r>
    <w:r>
      <w:rPr>
        <w:rFonts w:cs="Times New Roman" w:ascii="Times New Roman" w:hAnsi="Times New Roman"/>
        <w:b/>
        <w:bCs/>
        <w:i/>
        <w:sz w:val="20"/>
        <w:szCs w:val="20"/>
      </w:rPr>
      <w:t>8</w:t>
    </w:r>
    <w:r>
      <w:rPr>
        <w:rFonts w:cs="Times New Roman" w:ascii="Times New Roman" w:hAnsi="Times New Roman"/>
        <w:i/>
        <w:sz w:val="20"/>
        <w:szCs w:val="20"/>
      </w:rPr>
      <w:t>(2): 54-58(201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  <w:szCs w:val="20"/>
      </w:rPr>
      <w:t xml:space="preserve">Journal of Crop and Weed, </w:t>
    </w:r>
    <w:r>
      <w:rPr>
        <w:rFonts w:cs="Times New Roman" w:ascii="Times New Roman" w:hAnsi="Times New Roman"/>
        <w:b/>
        <w:bCs/>
        <w:i/>
        <w:sz w:val="20"/>
        <w:szCs w:val="20"/>
      </w:rPr>
      <w:t>8</w:t>
    </w:r>
    <w:r>
      <w:rPr>
        <w:rFonts w:cs="Times New Roman" w:ascii="Times New Roman" w:hAnsi="Times New Roman"/>
        <w:i/>
        <w:sz w:val="20"/>
        <w:szCs w:val="20"/>
      </w:rPr>
      <w:t>(2): 53-57(201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5:00Z</dcterms:created>
  <dc:creator>Debala1</dc:creator>
  <dc:description/>
  <dc:language>en-US</dc:language>
  <cp:lastModifiedBy>node</cp:lastModifiedBy>
  <dcterms:modified xsi:type="dcterms:W3CDTF">2012-12-2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