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3-49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529" w:right="5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ysico-chemical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erties of sapota (</w:t>
      </w:r>
      <w:r>
        <w:rPr>
          <w:b/>
          <w:bCs/>
          <w:i/>
          <w:iCs/>
          <w:sz w:val="28"/>
          <w:szCs w:val="28"/>
        </w:rPr>
        <w:t>Manilkara achras</w:t>
      </w:r>
      <w:r>
        <w:rPr>
          <w:b/>
          <w:bCs/>
          <w:sz w:val="28"/>
          <w:szCs w:val="28"/>
        </w:rPr>
        <w:t>(Mill) Fosb.) fruits coated with corn sta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ch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K. DE</w:t>
      </w:r>
      <w:r>
        <w:rPr>
          <w:b/>
          <w:bCs/>
          <w:spacing w:val="-23"/>
        </w:rPr>
        <w:t>Y</w:t>
      </w:r>
      <w:r>
        <w:rPr>
          <w:b/>
          <w:bCs/>
        </w:rPr>
        <w:t>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. GHOSH, N. BHOWMICK,</w:t>
      </w:r>
      <w:r>
        <w:rPr>
          <w:b/>
          <w:bCs/>
          <w:spacing w:val="-1"/>
        </w:rPr>
        <w:t xml:space="preserve">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A. GHOSH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52"/>
        <w:ind w:left="1641" w:right="1641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ept. of Pomology and Post Harvest </w:t>
      </w:r>
      <w:r>
        <w:rPr>
          <w:i/>
          <w:iCs/>
          <w:spacing w:val="-19"/>
          <w:sz w:val="20"/>
          <w:szCs w:val="20"/>
        </w:rPr>
        <w:t>T</w:t>
      </w:r>
      <w:r>
        <w:rPr>
          <w:i/>
          <w:iCs/>
          <w:sz w:val="20"/>
          <w:szCs w:val="20"/>
        </w:rPr>
        <w:t>echnolog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l. Statistics, Uttar Bang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Pundibari-736165, Cooch Behar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08-08-2014, Revised: 15-09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8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n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rag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f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pota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s,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4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 Departmen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mology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-Harves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echnolog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ta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ga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i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wavidyalaya,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chbeh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.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fruit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pp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entration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ution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bien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rag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ess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 physica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-chemica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ameters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ivenes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end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el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f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ing physiologic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s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rticultur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ou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th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ubl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ids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trabl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id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 total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g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ing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g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enol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corbic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i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.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ate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.5%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ay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diseas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ysiologic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s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orn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tarch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hysico-chemic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perti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apota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torag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if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" w:after="0"/>
      <w:ind w:left="15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4:00Z</dcterms:created>
  <dc:creator>node</dc:creator>
  <dc:description/>
  <dc:language>en-US</dc:language>
  <cp:lastModifiedBy>node</cp:lastModifiedBy>
  <dcterms:modified xsi:type="dcterms:W3CDTF">2014-11-15T06:04:00Z</dcterms:modified>
  <cp:revision>1</cp:revision>
  <dc:subject/>
  <dc:title/>
</cp:coreProperties>
</file>