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504-50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637" w:right="6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ffects of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ping sequence and weed management on density and vertical distribution of weed seeds in alluvial soi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pacing w:val="-23"/>
        </w:rPr>
        <w:t>P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DHIK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ND R. K. GHOSH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961" w:right="296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Facul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 Mohanpur –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0-02-2014, Revised: 20-07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7-2014</w:t>
      </w:r>
    </w:p>
    <w:p>
      <w:pPr>
        <w:pStyle w:val="Normal"/>
        <w:kinsoku w:val="false"/>
        <w:overflowPunct w:val="false"/>
        <w:spacing w:before="94" w:after="0"/>
        <w:ind w:left="117" w:hanging="0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z w:val="18"/>
          <w:szCs w:val="18"/>
        </w:rPr>
        <w:t>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ank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ertic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strib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9:00Z</dcterms:created>
  <dc:creator>node</dc:creator>
  <dc:description/>
  <dc:language>en-US</dc:language>
  <cp:lastModifiedBy>node</cp:lastModifiedBy>
  <dcterms:modified xsi:type="dcterms:W3CDTF">2014-11-15T14:50:00Z</dcterms:modified>
  <cp:revision>1</cp:revision>
  <dc:subject/>
  <dc:title/>
</cp:coreProperties>
</file>