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51-456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227" w:right="2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n 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bability models f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scribing population dynamics of majo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ect pests unde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ice-potato-okra 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ping system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3" w:hanging="0"/>
        <w:jc w:val="center"/>
        <w:rPr/>
      </w:pPr>
      <w:r>
        <w:rPr>
          <w:b/>
          <w:bCs/>
        </w:rPr>
        <w:t>M. KARA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H. L. SHARM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2858" w:right="2845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ept. of Mathematics and Statistics Jawaharlal Nehru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hwa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dhyalaya Jabalpur - 482004 (MP), Madhya Pradesh</w:t>
      </w:r>
    </w:p>
    <w:p>
      <w:pPr>
        <w:pStyle w:val="Normal"/>
        <w:kinsoku w:val="false"/>
        <w:overflowPunct w:val="false"/>
        <w:spacing w:before="89" w:after="0"/>
        <w:ind w:left="13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03-06-2014, Revised: 25-08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6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16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3" w:right="100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I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estigation, 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d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pulation dynamic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st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-potato-okra 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 bee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abilit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ls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st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b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tworm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teflie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jassid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at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teflies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hid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assid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kra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ke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 b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f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partmen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om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arif,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bi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mmer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6-07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ishi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gar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,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hartal JNKV</w:t>
      </w:r>
      <w:r>
        <w:rPr>
          <w:i/>
          <w:iCs/>
          <w:spacing w:val="-24"/>
          <w:sz w:val="18"/>
          <w:szCs w:val="18"/>
        </w:rPr>
        <w:t>V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abalp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domiz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t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RCBD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y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c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varie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s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smati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ke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ufri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awaha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at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di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g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mm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kra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c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s 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p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quency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butio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in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.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isso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butio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 adequat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crib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tter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b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tworm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teflie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assid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a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hid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kra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ition t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lya-Aeppli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butio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tt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teflie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assid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kra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bution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 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ast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ss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st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id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.</w:t>
      </w:r>
    </w:p>
    <w:p>
      <w:pPr>
        <w:pStyle w:val="Normal"/>
        <w:kinsoku w:val="false"/>
        <w:overflowPunct w:val="false"/>
        <w:spacing w:before="80" w:after="0"/>
        <w:ind w:left="113" w:right="2155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nsec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ests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opulat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ynamic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bability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odel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ice-potato-okra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ropping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9:00Z</dcterms:created>
  <dc:creator>node</dc:creator>
  <dc:description/>
  <dc:language>en-US</dc:language>
  <cp:lastModifiedBy>node</cp:lastModifiedBy>
  <dcterms:modified xsi:type="dcterms:W3CDTF">2014-11-15T14:39:00Z</dcterms:modified>
  <cp:revision>1</cp:revision>
  <dc:subject/>
  <dc:title/>
</cp:coreProperties>
</file>