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45-45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ed cont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l methods in di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ct seeded rice und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dium land condition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R. R. U</w:t>
      </w:r>
      <w:r>
        <w:rPr>
          <w:b/>
          <w:bCs/>
          <w:spacing w:val="-18"/>
        </w:rPr>
        <w:t>P</w:t>
      </w:r>
      <w:r>
        <w:rPr>
          <w:b/>
          <w:bCs/>
        </w:rPr>
        <w:t>ASAN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S. BARL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55" w:right="3055" w:firstLine="577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Birsa Agr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Ranchi-834006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6-08-2014, Revised: 25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40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omic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rs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r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ver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chi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jectiv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 ou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ac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l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um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u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ized block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minated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rising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gitaria sanguinali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hinoclo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ona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hinoclo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usgali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spala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usgali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v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udvigia parviflora,Sphellanthu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mella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lin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halensi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lipt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b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silli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drifolia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dges-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peru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ia, Fimbristli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aceae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ylling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.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peru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ormis.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l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 applica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yraz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3-7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ilachl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0-5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halofopbuty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%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90 </w:t>
      </w:r>
      <w:r>
        <w:rPr>
          <w:sz w:val="18"/>
          <w:szCs w:val="18"/>
        </w:rPr>
        <w:t>g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position w:val="9"/>
          <w:sz w:val="9"/>
          <w:szCs w:val="9"/>
        </w:rPr>
        <w:t>-1</w:t>
      </w:r>
      <w:r>
        <w:rPr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25-3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noxa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.3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</w:t>
      </w:r>
      <w:r>
        <w:rPr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im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5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35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noxa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oxy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 h</w:t>
      </w:r>
      <w:r>
        <w:rPr>
          <w:spacing w:val="-1"/>
          <w:sz w:val="18"/>
          <w:szCs w:val="18"/>
        </w:rPr>
        <w:t>a</w:t>
      </w:r>
      <w:r>
        <w:rPr>
          <w:position w:val="9"/>
          <w:sz w:val="9"/>
          <w:szCs w:val="9"/>
        </w:rPr>
        <w:t>-1</w:t>
      </w:r>
      <w:r>
        <w:rPr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y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3.5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0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,4-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0%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0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owing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.6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.7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.02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3.17%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.43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9.76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8.48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0.00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w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 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ahalofopbuty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25-3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mix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-3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</w:t>
      </w:r>
      <w:r>
        <w:rPr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noxa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.3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mix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 xml:space="preserve">-1 </w:t>
      </w:r>
      <w:r>
        <w:rPr>
          <w:i/>
          <w:iCs/>
          <w:sz w:val="18"/>
          <w:szCs w:val="18"/>
        </w:rPr>
        <w:t>25-3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sparibac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dium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1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ck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yraz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17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3-7 D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ilachl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1</w:t>
      </w:r>
      <w:r>
        <w:rPr>
          <w:spacing w:val="1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0-5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Rs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216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position w:val="9"/>
          <w:sz w:val="9"/>
          <w:szCs w:val="9"/>
        </w:rPr>
        <w:t>-</w:t>
      </w:r>
      <w:r>
        <w:rPr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: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.7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o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.</w:t>
      </w:r>
    </w:p>
    <w:p>
      <w:pPr>
        <w:pStyle w:val="Normal"/>
        <w:kinsoku w:val="false"/>
        <w:overflowPunct w:val="false"/>
        <w:spacing w:before="90" w:after="0"/>
        <w:ind w:left="116" w:right="5855" w:hanging="0"/>
        <w:jc w:val="both"/>
        <w:rPr/>
      </w:pPr>
      <w:r>
        <w:rPr>
          <w:b/>
          <w:bCs/>
          <w:i/>
          <w:iCs/>
          <w:sz w:val="18"/>
          <w:szCs w:val="18"/>
        </w:rPr>
        <w:t>Keywor</w:t>
      </w:r>
      <w:r>
        <w:rPr>
          <w:b/>
          <w:bCs/>
          <w:i/>
          <w:iCs/>
          <w:spacing w:val="-1"/>
          <w:sz w:val="18"/>
          <w:szCs w:val="18"/>
        </w:rPr>
        <w:t>d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irec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erbicid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8:00Z</dcterms:created>
  <dc:creator>node</dc:creator>
  <dc:description/>
  <dc:language>en-US</dc:language>
  <cp:lastModifiedBy>node</cp:lastModifiedBy>
  <dcterms:modified xsi:type="dcterms:W3CDTF">2014-11-15T14:39:00Z</dcterms:modified>
  <cp:revision>1</cp:revision>
  <dc:subject/>
  <dc:title/>
</cp:coreProperties>
</file>