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1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1-3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4" w:before="51" w:after="0"/>
        <w:ind w:left="1524" w:right="15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s and distribution of potassium in some soils of Hooghly district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2" w:hanging="0"/>
        <w:jc w:val="center"/>
        <w:rPr/>
      </w:pPr>
      <w:r>
        <w:rPr>
          <w:b/>
          <w:bCs/>
        </w:rPr>
        <w:t>M. C. KUNDU,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G. C. HAZRA, </w:t>
      </w:r>
      <w:r>
        <w:rPr>
          <w:b/>
          <w:bCs/>
          <w:spacing w:val="-23"/>
        </w:rPr>
        <w:t>P</w:t>
      </w:r>
      <w:r>
        <w:rPr>
          <w:b/>
          <w:bCs/>
        </w:rPr>
        <w:t>. K. BIS</w:t>
      </w:r>
      <w:r>
        <w:rPr>
          <w:b/>
          <w:bCs/>
          <w:spacing w:val="-27"/>
        </w:rPr>
        <w:t>W</w:t>
      </w:r>
      <w:r>
        <w:rPr>
          <w:b/>
          <w:bCs/>
        </w:rPr>
        <w:t>AS, S. MONDAL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G. K. GHOSH</w:t>
      </w:r>
    </w:p>
    <w:p>
      <w:pPr>
        <w:pStyle w:val="Normal"/>
        <w:kinsoku w:val="false"/>
        <w:overflowPunct w:val="false"/>
        <w:spacing w:before="83" w:after="0"/>
        <w:ind w:left="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nstitut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va-Bharati, Sriniketan 731236, Birbhum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19" w:before="9" w:after="0"/>
        <w:ind w:left="1330" w:right="1328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 -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01-08-2014, Revised:10-10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5-10-2014</w:t>
      </w:r>
    </w:p>
    <w:p>
      <w:pPr>
        <w:pStyle w:val="Heading1"/>
        <w:kinsoku w:val="false"/>
        <w:overflowPunct w:val="false"/>
        <w:spacing w:before="5" w:after="0"/>
        <w:ind w:left="5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4" w:before="74" w:after="0"/>
        <w:ind w:left="107" w:right="106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otassium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si-equilibriu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 oth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ssium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ship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erties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eventeen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ativ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ntee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oghl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um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tex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ight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utr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.54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.5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face soils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surfac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, availabl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bl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hangeabl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exchangeable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t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6.9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2.4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.4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8.2 m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8.9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0.9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58.9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64.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579.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250.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801.3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361.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5"/>
          <w:position w:val="9"/>
          <w:sz w:val="9"/>
          <w:szCs w:val="9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</w:p>
    <w:p>
      <w:pPr>
        <w:pStyle w:val="Normal"/>
        <w:kinsoku w:val="false"/>
        <w:overflowPunct w:val="false"/>
        <w:spacing w:lineRule="auto" w:line="244" w:before="2" w:after="0"/>
        <w:ind w:left="107" w:right="106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urfac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8.5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5.6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1.5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9.1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2.9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2.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01.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89.9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753.5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303.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 xml:space="preserve">-1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951.3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378.4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surfac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positivel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e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s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mselve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C,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a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l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gatively 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rrel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stribu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or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tassiu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i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pe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5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2:00Z</dcterms:created>
  <dc:creator>node</dc:creator>
  <dc:description/>
  <dc:language>en-US</dc:language>
  <cp:lastModifiedBy>node</cp:lastModifiedBy>
  <dcterms:modified xsi:type="dcterms:W3CDTF">2014-11-15T06:02:00Z</dcterms:modified>
  <cp:revision>1</cp:revision>
  <dc:subject/>
  <dc:title/>
</cp:coreProperties>
</file>