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6" w:leader="none"/>
        </w:tabs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37-440(2014)</w:t>
        <w:tab/>
        <w:t>Invited</w:t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558" w:right="157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iotechnological ap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ach: an option fo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tegrated weed management in 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 p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duction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20" w:hanging="0"/>
        <w:jc w:val="center"/>
        <w:rPr>
          <w:b/>
          <w:b/>
          <w:bCs/>
        </w:rPr>
      </w:pPr>
      <w:r>
        <w:rPr>
          <w:b/>
          <w:bCs/>
        </w:rPr>
        <w:t>C. CHINNUSAMY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right="1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an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College and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Institute</w:t>
      </w:r>
    </w:p>
    <w:p>
      <w:pPr>
        <w:pStyle w:val="Normal"/>
        <w:kinsoku w:val="false"/>
        <w:overflowPunct w:val="false"/>
        <w:spacing w:before="13" w:after="0"/>
        <w:ind w:right="20" w:hanging="0"/>
        <w:jc w:val="center"/>
        <w:rPr>
          <w:sz w:val="20"/>
          <w:szCs w:val="20"/>
        </w:rPr>
      </w:pPr>
      <w:r>
        <w:rPr>
          <w:i/>
          <w:iCs/>
          <w:spacing w:val="-19"/>
          <w:sz w:val="20"/>
          <w:szCs w:val="20"/>
        </w:rPr>
        <w:t>T</w:t>
      </w:r>
      <w:r>
        <w:rPr>
          <w:i/>
          <w:iCs/>
          <w:sz w:val="20"/>
          <w:szCs w:val="20"/>
        </w:rPr>
        <w:t>amil Nadu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Universit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Madurai-625 104,</w:t>
      </w:r>
      <w:r>
        <w:rPr>
          <w:i/>
          <w:iCs/>
          <w:spacing w:val="-19"/>
          <w:sz w:val="20"/>
          <w:szCs w:val="20"/>
        </w:rPr>
        <w:t>T</w:t>
      </w:r>
      <w:r>
        <w:rPr>
          <w:i/>
          <w:iCs/>
          <w:sz w:val="20"/>
          <w:szCs w:val="20"/>
        </w:rPr>
        <w:t>amil Nadu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before="0" w:after="0"/>
        <w:ind w:right="2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9" w:before="94" w:after="0"/>
        <w:ind w:left="116" w:right="117" w:firstLine="1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d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sta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technolog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de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t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orld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si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com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ialization in 1996 to 20</w:t>
      </w:r>
      <w:r>
        <w:rPr>
          <w:i/>
          <w:iCs/>
          <w:spacing w:val="-15"/>
          <w:sz w:val="18"/>
          <w:szCs w:val="18"/>
        </w:rPr>
        <w:t>1</w:t>
      </w:r>
      <w:r>
        <w:rPr>
          <w:i/>
          <w:iCs/>
          <w:sz w:val="18"/>
          <w:szCs w:val="18"/>
        </w:rPr>
        <w:t>1, herbicide tolerance has consistently been the dominant trait. Those containing transgenes tha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ar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stanc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-e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nce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-selectiv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c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yphosat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ufosinat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l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j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act. Thes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s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ow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rme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ively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ed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-tillag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ural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actices,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liminat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env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mentall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spec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wer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ag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arly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ti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trum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ies.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 cases,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-selectiv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stan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uc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lant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thogen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lems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caus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emicals’ toxicit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ertai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bes.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t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ed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ither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rtion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“f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ign”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transgene)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 anothe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sm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t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enerat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utant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ist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rmplasm.Biotech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ched 160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p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2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8%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4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l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rag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7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 i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996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0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,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ke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tech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stes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opte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y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story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rn agricul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.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sio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ral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gene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ngle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bri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y</w:t>
      </w:r>
      <w:r>
        <w:rPr>
          <w:i/>
          <w:iCs/>
          <w:spacing w:val="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only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e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cked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s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cked traits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xample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tto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brids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tically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gine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ain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genes,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 tolera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othe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.g.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t/glyphosate,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t/glufosinate).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rtherm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m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r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ybrid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 traits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e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e.g.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bert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earfield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t).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ck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pi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~25%</w:t>
      </w:r>
      <w:r>
        <w:rPr>
          <w:i/>
          <w:iCs/>
          <w:spacing w:val="-1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ob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0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si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ializatio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996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istentl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 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minan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ploy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ybean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ize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nola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tton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gar</w:t>
      </w:r>
      <w:r>
        <w:rPr>
          <w:i/>
          <w:iCs/>
          <w:spacing w:val="-1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falfa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pie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9% o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93.9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oba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tech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60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.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ck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oubl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ipl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cupi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 l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e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42.2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r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6%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obal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iotech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)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a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stan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etie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23.9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on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ct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)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 15%.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ck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enes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stes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ing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i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up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tween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10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</w:t>
      </w:r>
      <w:r>
        <w:rPr>
          <w:i/>
          <w:iCs/>
          <w:spacing w:val="-14"/>
          <w:sz w:val="18"/>
          <w:szCs w:val="18"/>
        </w:rPr>
        <w:t>1</w:t>
      </w:r>
      <w:r>
        <w:rPr>
          <w:i/>
          <w:iCs/>
          <w:sz w:val="18"/>
          <w:szCs w:val="18"/>
        </w:rPr>
        <w:t>1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1%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5%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 herbicid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c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%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sec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stance.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r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s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ew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,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ral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istant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HRCs),</w:t>
      </w:r>
      <w:r>
        <w:rPr>
          <w:i/>
          <w:iCs/>
          <w:spacing w:val="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oth transgenic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n-transgenic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com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vailabl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ny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untries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m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ial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tion.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ut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a,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chnology 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t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itial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g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el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ion.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ort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e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d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valuat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olidat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nomic manageme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dvantages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rbicide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lera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ransgenic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.</w:t>
      </w:r>
    </w:p>
    <w:p>
      <w:pPr>
        <w:pStyle w:val="Normal"/>
        <w:kinsoku w:val="false"/>
        <w:overflowPunct w:val="false"/>
        <w:spacing w:before="74" w:after="0"/>
        <w:ind w:left="116" w:right="4667" w:hanging="0"/>
        <w:jc w:val="both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Biotechnolog</w:t>
      </w:r>
      <w:r>
        <w:rPr>
          <w:spacing w:val="-12"/>
          <w:sz w:val="18"/>
          <w:szCs w:val="18"/>
        </w:rPr>
        <w:t>y</w:t>
      </w:r>
      <w:r>
        <w:rPr>
          <w:sz w:val="18"/>
          <w:szCs w:val="18"/>
        </w:rPr>
        <w:t>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rop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duc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anagement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we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8" w:after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37:00Z</dcterms:created>
  <dc:creator>node</dc:creator>
  <dc:description/>
  <dc:language>en-US</dc:language>
  <cp:lastModifiedBy>node</cp:lastModifiedBy>
  <dcterms:modified xsi:type="dcterms:W3CDTF">2014-11-15T14:37:00Z</dcterms:modified>
  <cp:revision>1</cp:revision>
  <dc:subject/>
  <dc:title/>
</cp:coreProperties>
</file>