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35" w:leader="none"/>
        </w:tabs>
        <w:kinsoku w:val="false"/>
        <w:overflowPunct w:val="false"/>
        <w:spacing w:before="73" w:after="0"/>
        <w:ind w:left="113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65-374(2014)</w:t>
        <w:tab/>
        <w:t>Invited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ind w:right="21" w:hanging="0"/>
        <w:jc w:val="center"/>
        <w:rPr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edy rice invasion in rice fields of India and management options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ind w:right="21" w:hanging="0"/>
        <w:jc w:val="center"/>
        <w:rPr/>
      </w:pPr>
      <w:r>
        <w:rPr>
          <w:b/>
          <w:bCs/>
        </w:rPr>
        <w:t>C.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8"/>
        </w:rPr>
        <w:t>T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BRAHAM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AND N. JOSE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2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Kerala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Thrissu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>, India 680656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left="0" w:right="21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05" w:right="127" w:firstLine="1"/>
        <w:jc w:val="both"/>
        <w:rPr>
          <w:sz w:val="18"/>
          <w:szCs w:val="18"/>
        </w:rPr>
      </w:pP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ed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x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yz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rphotyp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l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but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ia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0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ntri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ia, Afric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tin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erica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peciall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witch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ing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bou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rtag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cost. </w:t>
      </w:r>
      <w:r>
        <w:rPr>
          <w:i/>
          <w:iCs/>
          <w:spacing w:val="-10"/>
          <w:sz w:val="18"/>
          <w:szCs w:val="18"/>
        </w:rPr>
        <w:t>W</w:t>
      </w:r>
      <w:r>
        <w:rPr>
          <w:i/>
          <w:iCs/>
          <w:sz w:val="18"/>
          <w:szCs w:val="18"/>
        </w:rPr>
        <w:t>il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u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yz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now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i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gin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dy rice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ir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nellu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c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thea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i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dentifi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g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weedy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s a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e p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>esent in diffe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z w:val="18"/>
          <w:szCs w:val="18"/>
        </w:rPr>
        <w:t>ent rice g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z w:val="18"/>
          <w:szCs w:val="18"/>
        </w:rPr>
        <w:t>owing a</w:t>
      </w:r>
      <w:r>
        <w:rPr>
          <w:i/>
          <w:iCs/>
          <w:spacing w:val="-6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as of this 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egion. Indian weedy rice is identified as Oryza sativa f. spontanea which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long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p.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y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rigated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s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theast</w:t>
      </w:r>
      <w:r>
        <w:rPr>
          <w:i/>
          <w:iCs/>
          <w:spacing w:val="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ian</w:t>
      </w:r>
      <w:r>
        <w:rPr>
          <w:i/>
          <w:iCs/>
          <w:spacing w:val="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ntries becaus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aptabilit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ow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ep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ths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ed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lematic, especially 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ian rice bowls. The sp</w:t>
      </w:r>
      <w:r>
        <w:rPr>
          <w:i/>
          <w:iCs/>
          <w:spacing w:val="-9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ead of wild rice takes place in </w:t>
      </w:r>
      <w:r>
        <w:rPr>
          <w:i/>
          <w:iCs/>
          <w:spacing w:val="-21"/>
          <w:sz w:val="18"/>
          <w:szCs w:val="18"/>
        </w:rPr>
        <w:t>W</w:t>
      </w:r>
      <w:r>
        <w:rPr>
          <w:i/>
          <w:iCs/>
          <w:sz w:val="18"/>
          <w:szCs w:val="18"/>
        </w:rPr>
        <w:t>est Bengal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hra Pradesh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am, Biha</w:t>
      </w:r>
      <w:r>
        <w:rPr>
          <w:i/>
          <w:iCs/>
          <w:spacing w:val="-21"/>
          <w:sz w:val="18"/>
          <w:szCs w:val="18"/>
        </w:rPr>
        <w:t>r</w:t>
      </w:r>
      <w:r>
        <w:rPr>
          <w:i/>
          <w:iCs/>
          <w:sz w:val="18"/>
          <w:szCs w:val="18"/>
        </w:rPr>
        <w:t>, Karnataka, Madhy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desh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ssa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ami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du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tta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desh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10"/>
          <w:sz w:val="18"/>
          <w:szCs w:val="18"/>
        </w:rPr>
        <w:t>W</w:t>
      </w:r>
      <w:r>
        <w:rPr>
          <w:i/>
          <w:iCs/>
          <w:sz w:val="18"/>
          <w:szCs w:val="18"/>
        </w:rPr>
        <w:t>il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lemat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aster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astern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pacing w:val="-24"/>
          <w:sz w:val="18"/>
          <w:szCs w:val="18"/>
        </w:rPr>
        <w:t>P</w:t>
      </w:r>
      <w:r>
        <w:rPr>
          <w:i/>
          <w:iCs/>
          <w:sz w:val="18"/>
          <w:szCs w:val="18"/>
        </w:rPr>
        <w:t>., Bih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ssa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ip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uther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Kerala).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rth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er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es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njab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ryana,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 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n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av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estati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ent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ando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e to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g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iel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0-70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nt)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endi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rity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estatio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5-15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en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 plant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qu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er)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rphological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ilarit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ke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icul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 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mic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on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likel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.Origi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Cultivat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e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us Oryza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s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mi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Poaceae)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u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sia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yza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iva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rica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. glaberrima)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n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me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ypes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.e.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A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B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C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BCC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CDD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E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24"/>
          <w:sz w:val="18"/>
          <w:szCs w:val="18"/>
        </w:rPr>
        <w:t>F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G,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JHH, an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JKK.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m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ype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ually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olation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king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m unlikel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bridiz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tural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s.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A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om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d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s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l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tible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xuall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 cultivat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.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specific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F</w:t>
      </w:r>
      <w:r>
        <w:rPr>
          <w:i/>
          <w:iCs/>
          <w:position w:val="-4"/>
          <w:sz w:val="9"/>
          <w:szCs w:val="9"/>
        </w:rPr>
        <w:t>1</w:t>
      </w:r>
      <w:r>
        <w:rPr>
          <w:i/>
          <w:iCs/>
          <w:spacing w:val="-6"/>
          <w:position w:val="-4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hybrid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l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osom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iring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iosi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llen an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t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iabl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fspring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l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pothesiz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igin.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edy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adapt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a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itions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ll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v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ia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 tha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a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in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l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complish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r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s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t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ttle, far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chiner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aminant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w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k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lp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v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wnw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m soi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yer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ing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riou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estation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icultie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.</w:t>
      </w:r>
    </w:p>
    <w:p>
      <w:pPr>
        <w:pStyle w:val="Normal"/>
        <w:kinsoku w:val="false"/>
        <w:overflowPunct w:val="false"/>
        <w:spacing w:before="80" w:after="0"/>
        <w:ind w:left="105" w:right="4879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enom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y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ic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il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relativ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9" w:after="0"/>
      <w:ind w:left="157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8:00Z</dcterms:created>
  <dc:creator>node</dc:creator>
  <dc:description/>
  <dc:language>en-US</dc:language>
  <cp:lastModifiedBy>node</cp:lastModifiedBy>
  <dcterms:modified xsi:type="dcterms:W3CDTF">2014-11-15T14:29:00Z</dcterms:modified>
  <cp:revision>1</cp:revision>
  <dc:subject/>
  <dc:title/>
</cp:coreProperties>
</file>