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2" w:leader="none"/>
        </w:tabs>
        <w:kinsoku w:val="false"/>
        <w:overflowPunct w:val="false"/>
        <w:spacing w:before="58" w:after="0"/>
        <w:ind w:left="1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59-364(2014)</w:t>
        <w:tab/>
        <w:t>Invited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ind w:righ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versity of nematodes in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ta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ctica und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nging climatic conditions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3" w:hanging="0"/>
        <w:jc w:val="center"/>
        <w:rPr/>
      </w:pPr>
      <w:r>
        <w:rPr>
          <w:b/>
          <w:bCs/>
          <w:spacing w:val="-31"/>
        </w:rPr>
        <w:t>V</w:t>
      </w:r>
      <w:r>
        <w:rPr>
          <w:b/>
          <w:bCs/>
        </w:rPr>
        <w:t>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1"/>
        </w:rPr>
        <w:t>V</w:t>
      </w:r>
      <w:r>
        <w:rPr>
          <w:b/>
          <w:bCs/>
        </w:rPr>
        <w:t>. GAN</w:t>
      </w:r>
      <w:r>
        <w:rPr>
          <w:b/>
          <w:bCs/>
          <w:spacing w:val="-18"/>
        </w:rPr>
        <w:t>T</w:t>
      </w:r>
      <w:r>
        <w:rPr>
          <w:b/>
          <w:bCs/>
        </w:rPr>
        <w:t>AIT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right="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emathelminthes Section, Zoological Survey of India, Kolkata-700053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right="8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exact" w:line="100" w:before="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12" w:right="121" w:firstLine="28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a covers an a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ea of about 14 million K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position w:val="9"/>
          <w:sz w:val="9"/>
          <w:szCs w:val="9"/>
        </w:rPr>
        <w:t>2</w:t>
      </w:r>
      <w:r>
        <w:rPr>
          <w:i/>
          <w:iCs/>
          <w:sz w:val="18"/>
          <w:szCs w:val="18"/>
        </w:rPr>
        <w:t>, 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or less double the size of Australia and equal to China and India combin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gethe</w:t>
      </w:r>
      <w:r>
        <w:rPr>
          <w:i/>
          <w:iCs/>
          <w:spacing w:val="-21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ine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adl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inc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ic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ons: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itim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inental 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vourabl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inent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stil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s. 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ng-ter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ol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rs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a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lec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 high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demism.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storical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aciation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ent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atial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olatio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bitabl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y patchy distribution of nematode communities and no appa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ent overlap in nematode species between maritime and continental 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a.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tler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e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itim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a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uses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rsities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her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inental 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a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cen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pid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bei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x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c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a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ticularl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ninsula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stantial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act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in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rial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systems.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unitie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a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l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l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fect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s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m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us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a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dura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aboli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v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rte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f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cles;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zes. 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in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te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i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vourabl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pportunistic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. 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me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tter climat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rs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ans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rsity wil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d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vourabl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bitat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s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though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w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pirica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effec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unitie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tica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-scal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inate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ort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l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 impact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unitie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ou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iv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ormation.</w:t>
      </w:r>
    </w:p>
    <w:p>
      <w:pPr>
        <w:pStyle w:val="Normal"/>
        <w:kinsoku w:val="false"/>
        <w:overflowPunct w:val="false"/>
        <w:spacing w:before="80" w:after="0"/>
        <w:ind w:left="112" w:hanging="0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ntarctica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limat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hang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nematod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ivers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7:00Z</dcterms:created>
  <dc:creator>node</dc:creator>
  <dc:description/>
  <dc:language>en-US</dc:language>
  <cp:lastModifiedBy>node</cp:lastModifiedBy>
  <dcterms:modified xsi:type="dcterms:W3CDTF">2014-11-15T14:28:00Z</dcterms:modified>
  <cp:revision>1</cp:revision>
  <dc:subject/>
  <dc:title/>
</cp:coreProperties>
</file>