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38" w:leader="none"/>
        </w:tabs>
        <w:kinsoku w:val="false"/>
        <w:overflowPunct w:val="false"/>
        <w:spacing w:before="60" w:after="0"/>
        <w:ind w:left="116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345-349(2014)</w:t>
        <w:tab/>
        <w:t>Invited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51" w:after="0"/>
        <w:ind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nvasive weeds and climate change: past, p</w:t>
      </w:r>
      <w:r>
        <w:rPr>
          <w:b/>
          <w:bCs/>
          <w:spacing w:val="-5"/>
          <w:sz w:val="28"/>
          <w:szCs w:val="28"/>
        </w:rPr>
        <w:t>r</w:t>
      </w:r>
      <w:r>
        <w:rPr>
          <w:b/>
          <w:bCs/>
          <w:sz w:val="28"/>
          <w:szCs w:val="28"/>
        </w:rPr>
        <w:t>esent and futu</w:t>
      </w:r>
      <w:r>
        <w:rPr>
          <w:b/>
          <w:bCs/>
          <w:spacing w:val="-5"/>
          <w:sz w:val="28"/>
          <w:szCs w:val="28"/>
        </w:rPr>
        <w:t>r</w:t>
      </w:r>
      <w:r>
        <w:rPr>
          <w:b/>
          <w:bCs/>
          <w:sz w:val="28"/>
          <w:szCs w:val="28"/>
        </w:rPr>
        <w:t>e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ind w:right="14" w:hanging="0"/>
        <w:jc w:val="center"/>
        <w:rPr/>
      </w:pPr>
      <w:r>
        <w:rPr>
          <w:b/>
          <w:bCs/>
          <w:spacing w:val="-23"/>
        </w:rPr>
        <w:t>P</w:t>
      </w:r>
      <w:r>
        <w:rPr>
          <w:b/>
          <w:bCs/>
        </w:rPr>
        <w:t>. C. BHOWMIK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right="14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Stockbridge School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icultu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before="13" w:after="0"/>
        <w:ind w:right="15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University of Massachusetts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mherst, MA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01003-7245, USA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ind w:right="15" w:hanging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52" w:before="94" w:after="0"/>
        <w:ind w:left="109" w:right="124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Th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vasiv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ecie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lobal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portance.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gnize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ading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iodiversity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pose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mendous costs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gricul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,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sheries,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tlands,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tr</w:t>
      </w:r>
      <w:r>
        <w:rPr>
          <w:i/>
          <w:iCs/>
          <w:spacing w:val="-10"/>
          <w:sz w:val="18"/>
          <w:szCs w:val="18"/>
        </w:rPr>
        <w:t>y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atural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,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ther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uman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terprises,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luding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uman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alth.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 na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stribution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vasiv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ecies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s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o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ographical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oundaries.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vasiv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s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native,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on-native,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r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ien) tend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ve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y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milar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iological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tributes/traits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lating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on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s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lerance.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se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aits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lude germination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s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out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plicated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qui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ments,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pid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ling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th,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egetative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xual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on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arly stage,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g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sive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d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unners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r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r</w:t>
      </w:r>
      <w:r>
        <w:rPr>
          <w:i/>
          <w:iCs/>
          <w:sz w:val="18"/>
          <w:szCs w:val="18"/>
        </w:rPr>
        <w:t>hizomes,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verse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spersal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chanisms,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bility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lerate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de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nge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 envi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nmental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itions.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vasiv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ecies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v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e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dentifie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con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iggest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iological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versity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fter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bitat destruction.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pacing w:val="-10"/>
          <w:sz w:val="18"/>
          <w:szCs w:val="18"/>
        </w:rPr>
        <w:t>W</w:t>
      </w:r>
      <w:r>
        <w:rPr>
          <w:i/>
          <w:iCs/>
          <w:sz w:val="18"/>
          <w:szCs w:val="18"/>
        </w:rPr>
        <w:t>ill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vasive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s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ke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cological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aptation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limate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ange?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at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pacts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o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se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s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y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ve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 agricul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,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alth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vi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nment?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Climate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economic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environmental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impact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invasive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weed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p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25:00Z</dcterms:created>
  <dc:creator>node</dc:creator>
  <dc:description/>
  <dc:language>en-US</dc:language>
  <cp:lastModifiedBy>node</cp:lastModifiedBy>
  <dcterms:modified xsi:type="dcterms:W3CDTF">2014-11-15T14:25:00Z</dcterms:modified>
  <cp:revision>1</cp:revision>
  <dc:subject/>
  <dc:title/>
</cp:coreProperties>
</file>