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31-333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04" w:right="2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integrated nutrient management on performance of rice under system of rice intensification (SRI)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L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ZUDI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R.K. GHOSH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4"/>
        <w:ind w:left="2125" w:right="212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Nagaland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Medziphema-797106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6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3-04-2014, Revised: 02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8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iel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8-09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-medium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tu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C’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Incheck)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lyani, BCKV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R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 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%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nri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har)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)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P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quentl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7.63%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8.98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.94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l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60:30:30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(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) + PK and farmers’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 t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ated plots 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 The cor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>esponding inc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ases in straw yields we</w:t>
      </w:r>
      <w:r>
        <w:rPr>
          <w:i/>
          <w:iCs/>
          <w:spacing w:val="-10"/>
          <w:sz w:val="18"/>
          <w:szCs w:val="18"/>
        </w:rPr>
        <w:t>r</w:t>
      </w:r>
      <w:r>
        <w:rPr>
          <w:i/>
          <w:iCs/>
          <w:sz w:val="18"/>
          <w:szCs w:val="18"/>
        </w:rPr>
        <w:t>e 23.38 24.4 and 17.73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, till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l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nicle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ility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 applica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ter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%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nric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har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%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PK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e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ntage,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osphoru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ssium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 applic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e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tegra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R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ttribut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2:00Z</dcterms:created>
  <dc:creator>node</dc:creator>
  <dc:description/>
  <dc:language>en-US</dc:language>
  <cp:lastModifiedBy>node</cp:lastModifiedBy>
  <dcterms:modified xsi:type="dcterms:W3CDTF">2014-11-15T14:22:00Z</dcterms:modified>
  <cp:revision>1</cp:revision>
  <dc:subject/>
  <dc:title/>
</cp:coreProperties>
</file>