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20-324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314" w:right="13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ffect of irrigation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egimes and seed soaking techniques on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ot 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wth and yield of rice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  <w:spacing w:val="-18"/>
        </w:rPr>
        <w:t>T</w:t>
      </w:r>
      <w:r>
        <w:rPr>
          <w:b/>
          <w:bCs/>
        </w:rPr>
        <w:t>. GANGARANI DEVI,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A. ZAMAN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 xml:space="preserve">S.K. </w:t>
      </w:r>
      <w:r>
        <w:rPr>
          <w:b/>
          <w:bCs/>
          <w:spacing w:val="-18"/>
        </w:rPr>
        <w:t>PA</w:t>
      </w:r>
      <w:r>
        <w:rPr>
          <w:b/>
          <w:bCs/>
        </w:rPr>
        <w:t>TRA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52"/>
        <w:ind w:left="1863" w:right="186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Chemistry and Soil Science Faculty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3-05-2014, Revised: 22-09-2014,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m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ak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iqu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r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gion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yeshp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dha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dra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i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st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me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.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W/CP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1.0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W/CP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1.5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W/CP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.0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fou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ak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iqu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.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t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ak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nigh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2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rs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nd </w:t>
      </w:r>
      <w:r>
        <w:rPr>
          <w:i/>
          <w:iCs/>
          <w:spacing w:val="-1"/>
          <w:sz w:val="18"/>
          <w:szCs w:val="18"/>
        </w:rPr>
        <w:t>P</w:t>
      </w:r>
      <w:r>
        <w:rPr>
          <w:i/>
          <w:iCs/>
          <w:position w:val="-4"/>
          <w:sz w:val="9"/>
          <w:szCs w:val="9"/>
        </w:rPr>
        <w:t>4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-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ak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nigh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2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rs)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ad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ing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i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li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e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s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sticall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hedul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W/CP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.0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length,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olum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quentl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w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ied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ak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iqu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sted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olum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t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d 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w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: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hedul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 don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W/CP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pl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rriga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egim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oo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oa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41:00Z</dcterms:created>
  <dc:creator>node</dc:creator>
  <dc:description/>
  <dc:language>en-US</dc:language>
  <cp:lastModifiedBy>node</cp:lastModifiedBy>
  <dcterms:modified xsi:type="dcterms:W3CDTF">2014-11-15T07:42:00Z</dcterms:modified>
  <cp:revision>1</cp:revision>
  <dc:subject/>
  <dc:title/>
</cp:coreProperties>
</file>